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  <w:t>FONDUL SOCIAL EUROPEAN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  <w:t xml:space="preserve">Programul Operațional Capital Uman 2014-2020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  <w:t>Axa prioritară 6: Educație şi competențe</w:t>
      </w:r>
    </w:p>
    <w:p>
      <w:pPr>
        <w:pStyle w:val="Normal"/>
        <w:tabs>
          <w:tab w:val="clear" w:pos="708"/>
          <w:tab w:val="left" w:pos="5082" w:leader="none"/>
        </w:tabs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.S.6.13. - Creșterea numărului absolvenților de învățământ terțiar universitar și non universitar care își găsesc un loc de muncă urmare a accesului la activități de învățare la un potențial loc de muncă / cercetare/ inovare, cu accent pe sectoarele economice cu potențial competitiv identificate conform SNC și domeniile de specializare inteligentă conform SNCDI</w:t>
      </w:r>
    </w:p>
    <w:p>
      <w:pPr>
        <w:pStyle w:val="Normal"/>
        <w:tabs>
          <w:tab w:val="clear" w:pos="708"/>
          <w:tab w:val="left" w:pos="5082" w:leader="none"/>
        </w:tabs>
        <w:jc w:val="both"/>
        <w:rPr/>
      </w:pPr>
      <w:r>
        <w:rPr>
          <w:rFonts w:cs="Calibri" w:ascii="Calibri" w:hAnsi="Calibri"/>
          <w:sz w:val="16"/>
          <w:szCs w:val="20"/>
        </w:rPr>
        <w:t xml:space="preserve">Titlul proiectului: </w:t>
      </w:r>
      <w:r>
        <w:rPr>
          <w:rFonts w:cs="Calibri" w:ascii="Calibri" w:hAnsi="Calibri"/>
          <w:b/>
          <w:bCs/>
          <w:i/>
          <w:sz w:val="16"/>
          <w:szCs w:val="20"/>
          <w:lang w:eastAsia="fr-FR"/>
        </w:rPr>
        <w:t>„Suport educațional și formativ pentru doctoranzi și tineri cercetători în pregătirea inserției în piața muncii”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bCs/>
          <w:color w:val="000000"/>
          <w:sz w:val="22"/>
          <w:szCs w:val="20"/>
          <w:lang w:eastAsia="ro-RO"/>
        </w:rPr>
      </w:pPr>
      <w:r>
        <w:rPr>
          <w:rFonts w:cs="Calibri" w:ascii="Calibri" w:hAnsi="Calibri"/>
          <w:b/>
          <w:iCs/>
          <w:sz w:val="16"/>
          <w:szCs w:val="20"/>
        </w:rPr>
        <w:t>Cod SMIS 2014+: 153322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iCs/>
          <w:sz w:val="22"/>
          <w:szCs w:val="20"/>
        </w:rPr>
        <w:t>Anexa 3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aprobă deplasarea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>Viza CFP,</w:t>
        <w:tab/>
        <w:t>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Viza Serv.Contabilitate</w:t>
        <w:tab/>
        <w:t>Avans______________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REFERAT DE NECESIT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_______din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ubsemnatul............................................................având funcţia de:………………….  ................................... ......... la catedra/departamentul/serviciul……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vă rog să-mi aprobaţi deplasarea la  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localitatea  </w:t>
        <w:tab/>
        <w:t xml:space="preserve"> ............................................</w:t>
        <w:tab/>
        <w:t xml:space="preserve"> în perioada   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u mijloc de transport   Autoturism (nr.maşinii)  / tren / avio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copul...deplasării: 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ntru care solicit aprobarea următoarelor cheltui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nsport IASI - ______________________________IASI, lei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ocaţie de cazare *   ...........      nopti a  ...................    ron /noapte =     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emnizaţie de delegare*.............. zile a    ............  lei/zi  =  ....................  lei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LEI________________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n sursa de finaţare 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 cazul în care beneficiez de avans, mă oblig să fac decontul şi să restitui sumele necheltuite în termen  de 24 de ore de la întoarcere din deplas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a facult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n finantare de ba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an,</w:t>
        <w:tab/>
        <w:tab/>
        <w:t>Adminitrator şef,</w:t>
        <w:tab/>
        <w:t>Şef catedră/</w:t>
        <w:tab/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partam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contracte de cercetare si finantari externe nerambur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can,</w:t>
        <w:tab/>
        <w:tab/>
        <w:t>Adminitrator şef,</w:t>
        <w:tab/>
        <w:t>Director proiect,</w:t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a departamente/servic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finantare de b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GA,</w:t>
        <w:tab/>
        <w:tab/>
        <w:tab/>
        <w:t>Şef departament/serviciu,</w:t>
        <w:tab/>
        <w:tab/>
        <w:tab/>
        <w:t>Titu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 contracte de cercetare si finantari externe nerambur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GA,</w:t>
        <w:tab/>
        <w:tab/>
        <w:t xml:space="preserve">      Şef departament/serviciu/director proiect,</w:t>
        <w:tab/>
        <w:tab/>
        <w:t xml:space="preserve">             Titular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* Conform Hotărârii 714/2018   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7:00Z</dcterms:created>
  <dc:creator>Investitii</dc:creator>
  <dc:description/>
  <cp:keywords/>
  <dc:language>en-US</dc:language>
  <cp:lastModifiedBy>simona</cp:lastModifiedBy>
  <cp:lastPrinted>2015-03-05T15:38:00Z</cp:lastPrinted>
  <dcterms:modified xsi:type="dcterms:W3CDTF">2022-11-02T08:47:00Z</dcterms:modified>
  <cp:revision>2</cp:revision>
  <dc:subject/>
  <dc:title>Universitatea “Al</dc:title>
</cp:coreProperties>
</file>