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/a, ................................................................................., domiciliat/ă în ....................................................................................................................................., angajat al Universităţii „Alexandru Ioan Cuza” din Iași la ............................................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..........................................în funcția de .........................................................................., recomand înscrierea copilului ........................................................................................, născut la data de ..........................., în clasa ................................ la Școala Gimnazială „Junior”, </w:t>
      </w:r>
      <w:r>
        <w:rPr>
          <w:b/>
          <w:i/>
          <w:sz w:val="28"/>
          <w:szCs w:val="28"/>
          <w:u w:val="single"/>
          <w:lang w:val="ro-RO"/>
        </w:rPr>
        <w:t>nivel gimnazial</w:t>
      </w:r>
      <w:r>
        <w:rPr>
          <w:sz w:val="28"/>
          <w:szCs w:val="28"/>
          <w:lang w:val="ro-RO"/>
        </w:rPr>
        <w:t>, în anul școlar .......................................................................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Totodată, garantez </w:t>
      </w:r>
      <w:r>
        <w:rPr>
          <w:sz w:val="28"/>
          <w:szCs w:val="28"/>
          <w:highlight w:val="yellow"/>
          <w:lang w:val="ro-RO"/>
        </w:rPr>
        <w:t>– inclusiv financiar</w:t>
      </w:r>
      <w:r>
        <w:rPr>
          <w:sz w:val="28"/>
          <w:szCs w:val="28"/>
          <w:lang w:val="ro-RO"/>
        </w:rPr>
        <w:t xml:space="preserve"> - pentru respectarea de către părinţii copilului, a tuturor condiţiilor din contractul pe care aceştia îl vor semna anual cu Școala „Junior” și mă oblig, cu bună credință, să garantez restituirea contravalorii taxei şcolare restante şi a penalităţilor contractuale datorate, în eventualitatea în care părinţii copilului beneficiar al recomandării mele își încalcă obligațiile pecuniare asumate față de Școala Gimnazială „Junior” a Universității „Alexandru Ioan Cuza” din Iaș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4:00Z</dcterms:created>
  <dc:creator>abc</dc:creator>
  <dc:description/>
  <cp:keywords/>
  <dc:language>en-US</dc:language>
  <cp:lastModifiedBy>Junior</cp:lastModifiedBy>
  <cp:lastPrinted>2022-03-07T10:56:00Z</cp:lastPrinted>
  <dcterms:modified xsi:type="dcterms:W3CDTF">2022-03-07T08:58:00Z</dcterms:modified>
  <cp:revision>8</cp:revision>
  <dc:subject/>
  <dc:title>R E C O M A N D A R E</dc:title>
</cp:coreProperties>
</file>