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36019214"/>
      <w:bookmarkEnd w:id="0"/>
      <w:r>
        <w:rPr>
          <w:rFonts w:cs="Times New Roman" w:ascii="Times New Roman" w:hAnsi="Times New Roman"/>
          <w:b/>
          <w:sz w:val="28"/>
          <w:szCs w:val="28"/>
        </w:rPr>
        <w:t>ȘCOALA GIMNAZIALĂ „JUNIOR”-UAI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, PRENUME PĂRINȚ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, PRENUME COP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6019214"/>
      <w:bookmarkStart w:id="2" w:name="_Hlk536019214"/>
      <w:bookmarkEnd w:id="2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ESTIONAR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re sunt punctele forte ale copilului? Ce competențe (cunoștințe/capacități/deprinderi) considerați că pot fi îmbunătățite? 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 dificultăți ați întâmpinat în timp, în educația/disciplinarea copilului?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Cum vedeți parteneriatul grădiniță-familie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Cum ați reacționa la sesizarea unor probleme de comportament ale copilului observate la grădiniță, de către cadrele didactice?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Ce înțelegeți prin nivel de performanță al copilului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De ce ați optat pentru înscrierea copilului la Grădinița „Junior”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mknipara">
    <w:name w:val="smkni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kniinter">
    <w:name w:val="smknii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7:00Z</dcterms:created>
  <dc:creator>Microsoft</dc:creator>
  <dc:description/>
  <cp:keywords/>
  <dc:language>en-US</dc:language>
  <cp:lastModifiedBy>Junior</cp:lastModifiedBy>
  <cp:lastPrinted>2022-08-19T09:32:00Z</cp:lastPrinted>
  <dcterms:modified xsi:type="dcterms:W3CDTF">2022-08-19T06:32:00Z</dcterms:modified>
  <cp:revision>3</cp:revision>
  <dc:subject/>
  <dc:title/>
</cp:coreProperties>
</file>