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the studen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AME, SURNAM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DATE OF BIRTH: dd/mm/yyyy), a student of “Alexandru Ioan Cuza” University of 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și, Romania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 a train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nned period of the physical mobilit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rom host countr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nned period(s) of the virtual mobilit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rom home 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f applicable)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  <w:lang w:val="en-GB"/>
        </w:rPr>
      </w:pPr>
      <w:r>
        <w:rPr>
          <w:rFonts w:cs="Times New Roman" w:ascii="Times New Roman" w:hAnsi="Times New Roman"/>
          <w:b/>
          <w:sz w:val="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276"/>
        <w:gridCol w:w="2410"/>
        <w:gridCol w:w="2268"/>
        <w:gridCol w:w="1382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2271024545"/>
            <w:bookmarkStart w:id="1" w:name="__Fieldmark__0_227102454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2271024545"/>
            <w:bookmarkStart w:id="3" w:name="__Fieldmark__1_227102454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2271024545"/>
            <w:bookmarkStart w:id="5" w:name="__Fieldmark__2_227102454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2271024545"/>
            <w:bookmarkStart w:id="7" w:name="__Fieldmark__3_227102454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2271024545"/>
            <w:bookmarkStart w:id="9" w:name="__Fieldmark__4_227102454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2271024545"/>
            <w:bookmarkStart w:id="11" w:name="__Fieldmark__5_227102454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6_2271024545"/>
            <w:bookmarkStart w:id="13" w:name="__Fieldmark__6_227102454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7_2271024545"/>
            <w:bookmarkStart w:id="15" w:name="__Fieldmark__7_227102454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2:00Z</dcterms:created>
  <dc:creator>Computer</dc:creator>
  <dc:description/>
  <cp:keywords/>
  <dc:language>en-US</dc:language>
  <cp:lastModifiedBy>PetronelaSpiridon</cp:lastModifiedBy>
  <cp:lastPrinted>2012-09-14T13:57:00Z</cp:lastPrinted>
  <dcterms:modified xsi:type="dcterms:W3CDTF">2022-01-12T13:44:00Z</dcterms:modified>
  <cp:revision>8</cp:revision>
  <dc:subject/>
  <dc:title/>
</cp:coreProperties>
</file>