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sz w:val="18"/>
          <w:szCs w:val="18"/>
          <w:lang w:val="it-IT"/>
        </w:rPr>
        <w:t xml:space="preserve">                         </w:t>
      </w:r>
      <w:r>
        <w:rPr>
          <w:b/>
          <w:sz w:val="18"/>
          <w:szCs w:val="18"/>
          <w:lang w:val="it-IT"/>
        </w:rPr>
        <w:t xml:space="preserve">UNIVERSITATEA </w:t>
      </w:r>
      <w:r>
        <w:rPr>
          <w:b/>
          <w:sz w:val="18"/>
          <w:szCs w:val="18"/>
          <w:lang w:val="ro-RO"/>
        </w:rPr>
        <w:t>“</w:t>
      </w:r>
      <w:r>
        <w:rPr>
          <w:b/>
          <w:sz w:val="18"/>
          <w:szCs w:val="18"/>
          <w:lang w:val="it-IT"/>
        </w:rPr>
        <w:t>ALEXANDRU IOAN CUZA</w:t>
      </w:r>
      <w:r>
        <w:rPr>
          <w:b/>
          <w:sz w:val="18"/>
          <w:szCs w:val="18"/>
          <w:lang w:val="ro-RO"/>
        </w:rPr>
        <w:t>”</w:t>
      </w:r>
      <w:r>
        <w:rPr>
          <w:b/>
          <w:sz w:val="18"/>
          <w:szCs w:val="18"/>
          <w:lang w:val="it-IT"/>
        </w:rPr>
        <w:t xml:space="preserve"> din IAȘ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PROGRAMUL ERASMUS+</w:t>
      </w:r>
    </w:p>
    <w:tbl>
      <w:tblPr>
        <w:tblW w:w="1322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60"/>
        <w:gridCol w:w="1660"/>
        <w:gridCol w:w="1660"/>
        <w:gridCol w:w="1660"/>
        <w:gridCol w:w="1660"/>
        <w:gridCol w:w="1660"/>
        <w:gridCol w:w="1660"/>
      </w:tblGrid>
      <w:tr>
        <w:trPr>
          <w:trHeight w:val="259" w:hRule="atLeast"/>
        </w:trPr>
        <w:tc>
          <w:tcPr>
            <w:tcW w:w="132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GRILĂ DE ECHIVALARE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Roman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1-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Scala ECT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FX.F Fai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E Sufficien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D Satisfacto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C Goo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C Goo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B Very Goo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A Excellent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Aust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Bulga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Belg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 - 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3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5, 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7 - 2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Ceh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Cipr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0.00 - 49.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0.00 - 59.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60.00 - 69.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70.00 - 79.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80.00 - 89.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90.00 - 100.0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Croaţ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1.49–1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2.49–2.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.49–2.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4.49–3.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.00–4.50 t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Danemar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0 - 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8 - 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1 - 13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Elveţ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&lt;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,5  -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,01 - 4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.51 - 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,01 - 6,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Esto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0 – 50%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1 – 6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61 – 70%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71 – 80%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81 – 90%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91 – 100% 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Finlan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  <w:r>
              <w:rPr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Franţ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&lt;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0 - 10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0,5 - 10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1,0 - 11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 w:eastAsia="ro-RO"/>
              </w:rPr>
              <w:t>11,5 - 12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 w:eastAsia="ro-RO"/>
              </w:rPr>
              <w:t xml:space="preserve">12,5 - 14,4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4,5 - 20,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Germa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&gt;4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,99 - 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,49 - 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,99 - 2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,49 - 1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,50 - 1,0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Gre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, 3, 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9 - 1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Irlan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&lt;25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25% - 39%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40% - 44%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5% - 54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55% - 69%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70% - 84%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85% -100% 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Islan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9 - 1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Ital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≤ </w:t>
            </w:r>
            <w:r>
              <w:rPr>
                <w:sz w:val="18"/>
                <w:szCs w:val="18"/>
                <w:lang w:val="ro-RO" w:eastAsia="ro-RO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8, 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0 - 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2 - 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4 - 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6 - 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8 - 30+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Leto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-4  Fai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9 - 1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Liechtenste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&lt;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,5 - 3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,0 - 4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,5 - 4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,0 - 5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5,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,51 - 6,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Litua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0 – 50%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1 – 6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61 – 70%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71 – 80%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81 – 90%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91 – 100% 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Luxembur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 - 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3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5, 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7 - 2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Macedo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,00-5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6,00-6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7,00-7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8,00-8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8,50-8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9,00-9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0,0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Mal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0.00 - 34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35.00 - 44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5.00 - 54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55.00 - 69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80.00 - 100.00 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Marea Brita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0 - 39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0 - 49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0 - 54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5 - 59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60 - 64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 w:eastAsia="ro-RO"/>
              </w:rPr>
              <w:t>65 - 69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70 - 100%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Norveg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6 - 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,01 - 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,6 - 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,01 - 2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,6 -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 - 1,5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Olan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 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9 - 1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Polo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&lt;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,01 - 3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,50 - 3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,00 - 4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,50 - 5,0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Portugal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&lt;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2 -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4 - 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6 -  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8 - 2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Slova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 w:eastAsia="ro-RO"/>
              </w:rPr>
              <w:t>3,01 - 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Slov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 - 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6,1 - 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7 - 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7,6 - 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8 - 8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9 - 1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Spa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&lt;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5,0 -5,4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5,5 - 6,4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6,5 - 7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7,5 - 7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8 - 8,9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9 - 1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Sued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U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G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VG 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Unga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,00 - 1,9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,00 - 2,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2,51 - 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3,51 - 4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,51 - 5, 00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Tur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4,5 - 4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5,00 - 6,4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6,5 - 6,9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 xml:space="preserve">7,00 - 7,9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8,00 - 8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9,0 - 10,0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52:00Z</dcterms:created>
  <dc:creator>Dana Daia</dc:creator>
  <dc:description/>
  <cp:keywords/>
  <dc:language>en-US</dc:language>
  <cp:lastModifiedBy>Cerasela Jufa</cp:lastModifiedBy>
  <dcterms:modified xsi:type="dcterms:W3CDTF">2022-01-28T05:47:00Z</dcterms:modified>
  <cp:revision>4</cp:revision>
  <dc:subject/>
  <dc:title/>
</cp:coreProperties>
</file>