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lang w:val="ro-RO"/>
        </w:rPr>
        <w:t>Subsemnatul(a), …………...………………………………………………………..………………, student(ă)/doctorand(ă)/absolvent(ă) la Facultatea de ……………………………………...…………………,  din cadrul Universității „Alexandru Ioan Cuza”din Iași (UAIC), declar că: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lang w:val="ro-RO"/>
        </w:rPr>
        <w:t>voi efectua pe proprie răspundere mobilitatea ERASMUS+ la ………….…………………………… (universitatea/instituția gazdă), din ……………. (țara de destinație), în perioada:  … / …/ 2022 - …/ …/ 2022;</w:t>
      </w:r>
    </w:p>
    <w:p>
      <w:pPr>
        <w:pStyle w:val="ListParagraph"/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>am fost informat(ă) de către reprezentanții Biroului ERASMUS+ al UAIC cu privire la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810" w:hanging="45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 xml:space="preserve">situația în care, în momentul sosirii în țara gazdă, se impune o perioadă de carantină sau autoizolare, această perioadă poate fi acoperită financiar prin grantul Erasmus+, </w:t>
      </w:r>
      <w:r>
        <w:rPr>
          <w:rFonts w:cs="Times New Roman" w:ascii="Times New Roman" w:hAnsi="Times New Roman"/>
          <w:u w:val="single"/>
          <w:lang w:val="ro-RO"/>
        </w:rPr>
        <w:t>numai cu îndeplinirea cumulativă a următoarelor condiții</w:t>
      </w:r>
      <w:r>
        <w:rPr>
          <w:rFonts w:cs="Times New Roman" w:ascii="Times New Roman" w:hAnsi="Times New Roman"/>
          <w:lang w:val="ro-RO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urata mobilității să fie mai mare decât perioada de autoizolare/ carantină, iar perioada respectivă să fie inclusă în perioada de mobilitate atestată de universitatea/ instituția gazdă prin certificatul de ședere eliberat la finalizarea mobilități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ro-RO"/>
        </w:rPr>
        <w:t>p</w:t>
      </w:r>
      <w:r>
        <w:rPr>
          <w:rFonts w:cs="Times New Roman" w:ascii="Times New Roman" w:hAnsi="Times New Roman"/>
          <w:lang w:val="es-ES"/>
        </w:rPr>
        <w:t>e durata perioadei de autoizolare/carantină să desfășor activități online oferite de universitatea/instituția gazdă.</w:t>
      </w:r>
    </w:p>
    <w:p>
      <w:pPr>
        <w:pStyle w:val="ListParagraph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osibilitatea de a invoca forța majoră în contextul pandemiei de COVID 19 doar în cazuri excepționale, bine justificate si documentate (de exemplu</w:t>
      </w:r>
      <w:r>
        <w:rPr>
          <w:rFonts w:cs="Times New Roman" w:ascii="Times New Roman" w:hAnsi="Times New Roman"/>
          <w:lang w:val="es-ES"/>
        </w:rPr>
        <w:t>: existența unor costuri adi</w:t>
      </w:r>
      <w:r>
        <w:rPr>
          <w:rFonts w:cs="Times New Roman" w:ascii="Times New Roman" w:hAnsi="Times New Roman"/>
          <w:lang w:val="ro-RO"/>
        </w:rPr>
        <w:t>ționale de transport, generate de anularea unor zboruri inițiale din motive de Covid și imposibilitatea recuperării sumelor plătite pentru acestea etc.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 xml:space="preserve">am fost informat(ă) de către </w:t>
      </w:r>
      <w:r>
        <w:rPr>
          <w:rFonts w:cs="Times New Roman" w:ascii="Times New Roman" w:hAnsi="Times New Roman"/>
          <w:u w:val="single"/>
          <w:lang w:val="ro-RO"/>
        </w:rPr>
        <w:t>universitatea</w:t>
      </w:r>
      <w:r>
        <w:rPr>
          <w:rFonts w:cs="Times New Roman" w:ascii="Times New Roman" w:hAnsi="Times New Roman"/>
          <w:lang w:val="ro-RO"/>
        </w:rPr>
        <w:t>/</w:t>
      </w:r>
      <w:r>
        <w:rPr>
          <w:rFonts w:cs="Times New Roman" w:ascii="Times New Roman" w:hAnsi="Times New Roman"/>
          <w:u w:val="single"/>
          <w:lang w:val="ro-RO"/>
        </w:rPr>
        <w:t>instituția gazdă</w:t>
      </w:r>
      <w:r>
        <w:rPr>
          <w:rFonts w:cs="Times New Roman" w:ascii="Times New Roman" w:hAnsi="Times New Roman"/>
          <w:lang w:val="ro-RO"/>
        </w:rPr>
        <w:t xml:space="preserve"> cu privire la condițiile de desfășurare a mobilității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m luat cunoștință de situația generată de Coronavirus și de măsurile de izolare și/sau de carantină din România și din ……….………. (țara de destinație, țările de tranzit), precum și de posibilele evoluții ale situației și îmi asum responsabilitatea derulării mobilității ERASMUS+ în condiții de siguranță (de transport, sanitară etc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ă angajez să mă informez constant cu privire la condițiile de călătorie în UE și SEE, cel puțin prin intermediul următoarelor pagini web dedicate restricțiilor de călătorie în condiții de pandemi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lang w:val="ro-RO"/>
          </w:rPr>
          <w:t>http://www.mae.ro/node/51759</w:t>
        </w:r>
      </w:hyperlink>
      <w:r>
        <w:rPr>
          <w:rFonts w:cs="Times New Roman" w:ascii="Times New Roman" w:hAnsi="Times New Roman"/>
          <w:lang w:val="ro-RO"/>
        </w:rPr>
        <w:t xml:space="preserve">;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lang w:val="fr-FR"/>
          </w:rPr>
          <w:t>Re-open EU (europa.eu)</w:t>
        </w:r>
      </w:hyperlink>
      <w:r>
        <w:rPr>
          <w:rFonts w:cs="Times New Roman" w:ascii="Times New Roman" w:hAnsi="Times New Roman"/>
          <w:lang w:val="fr-FR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lang w:val="es-ES"/>
          </w:rPr>
          <w:t>Centrul Național de Supraveghere şi Control al Bolilor Transmisibile - Liste zone afectate COVID-19 (cnscbt.ro)</w:t>
        </w:r>
      </w:hyperlink>
      <w:r>
        <w:rPr>
          <w:rFonts w:cs="Times New Roman" w:ascii="Times New Roman" w:hAnsi="Times New Roman"/>
          <w:lang w:val="es-ES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Măsuri (gov.ro)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lang w:val="es-ES"/>
          </w:rPr>
          <w:t>Ultimele informații oficiale | COVID-19 știri oficiale (stirioficiale.ro)</w:t>
        </w:r>
      </w:hyperlink>
      <w:r>
        <w:rPr>
          <w:rFonts w:cs="Times New Roman" w:ascii="Times New Roman" w:hAnsi="Times New Roman"/>
          <w:lang w:val="es-ES"/>
        </w:rPr>
        <w:t xml:space="preserve">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mă angajez să mențin legătura cu reprezentanții Biroului ERASMUS+ și cu reprezentanții universității/instituției gazdă, pe toata durata mobilității, până la </w:t>
      </w:r>
      <w:r>
        <w:rPr>
          <w:rFonts w:cs="Times New Roman" w:ascii="Times New Roman" w:hAnsi="Times New Roman"/>
          <w:u w:val="single"/>
          <w:lang w:val="ro-RO"/>
        </w:rPr>
        <w:t>momentul revenirii în Româ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</w:rPr>
        <w:t>Semnătura</w:t>
        <w:tab/>
        <w:tab/>
        <w:tab/>
        <w:tab/>
        <w:tab/>
        <w:tab/>
        <w:tab/>
        <w:tab/>
        <w:tab/>
        <w:tab/>
        <w:t xml:space="preserve">       Da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  <w:t>DECLARAȚIE</w:t>
    </w:r>
  </w:p>
  <w:p>
    <w:pPr>
      <w:pStyle w:val="Header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.ro/node/51759" TargetMode="External"/><Relationship Id="rId3" Type="http://schemas.openxmlformats.org/officeDocument/2006/relationships/hyperlink" Target="https://reopen.europa.eu/en" TargetMode="External"/><Relationship Id="rId4" Type="http://schemas.openxmlformats.org/officeDocument/2006/relationships/hyperlink" Target="https://www.cnscbt.ro/index.php/liste-zone-afectate-covid-19" TargetMode="External"/><Relationship Id="rId5" Type="http://schemas.openxmlformats.org/officeDocument/2006/relationships/hyperlink" Target="https://gov.ro/ro/masuri" TargetMode="External"/><Relationship Id="rId6" Type="http://schemas.openxmlformats.org/officeDocument/2006/relationships/hyperlink" Target="https://stirioficiale.ro/informati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9:00Z</dcterms:created>
  <dc:creator>IonelaC</dc:creator>
  <dc:description/>
  <cp:keywords/>
  <dc:language>en-US</dc:language>
  <cp:lastModifiedBy>PetronelaSpiridon</cp:lastModifiedBy>
  <cp:lastPrinted>2021-09-17T10:03:00Z</cp:lastPrinted>
  <dcterms:modified xsi:type="dcterms:W3CDTF">2022-01-12T12:57:00Z</dcterms:modified>
  <cp:revision>8</cp:revision>
  <dc:subject/>
  <dc:title/>
</cp:coreProperties>
</file>