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155" w:leader="none"/>
          <w:tab w:val="right" w:pos="6282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55" w:leader="none"/>
          <w:tab w:val="right" w:pos="6282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</w:r>
    </w:p>
    <w:p>
      <w:pPr>
        <w:pStyle w:val="Normal"/>
        <w:jc w:val="righ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THE EDUCATION, SCHOLARSHIPS, APPRENTICESHIPS AND YOUTH ENTREPRENEURSHIP PROGRAMME </w:t>
      </w:r>
      <w:r>
        <w:rPr>
          <w:rStyle w:val="S1"/>
          <w:b/>
          <w:bCs/>
          <w:sz w:val="22"/>
          <w:szCs w:val="22"/>
        </w:rPr>
        <w:t>(ESAYEP)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EEA GRANTS 2014-202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SCRIPT OF WOR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Ms./Mr. …………………….(student’s name and surname)</w:t>
      </w:r>
      <w:r>
        <w:rPr>
          <w:lang w:val="ro-RO"/>
        </w:rPr>
        <w:t xml:space="preserve"> </w:t>
      </w:r>
    </w:p>
    <w:p>
      <w:pPr>
        <w:pStyle w:val="Normal"/>
        <w:jc w:val="center"/>
        <w:rPr/>
      </w:pPr>
      <w:r>
        <w:rPr/>
        <w:t>from Alexandru Ioan Cuza University of Iasi, Romania</w:t>
      </w:r>
    </w:p>
    <w:p>
      <w:pPr>
        <w:pStyle w:val="Normal"/>
        <w:tabs>
          <w:tab w:val="clear" w:pos="720"/>
          <w:tab w:val="left" w:pos="1617" w:leader="none"/>
        </w:tabs>
        <w:jc w:val="center"/>
        <w:rPr/>
      </w:pPr>
      <w:r>
        <w:rPr/>
        <w:t>has had the following results during her/his placement mobility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1418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Yiv0849091072msonormal"/>
        <w:spacing w:before="0" w:after="0"/>
        <w:jc w:val="both"/>
        <w:rPr>
          <w:color w:val="141823"/>
          <w:lang w:val="ro-RO"/>
        </w:rPr>
      </w:pPr>
      <w:r>
        <w:rPr>
          <w:color w:val="141823"/>
          <w:lang w:val="ro-RO"/>
        </w:rPr>
      </w:r>
    </w:p>
    <w:p>
      <w:pPr>
        <w:pStyle w:val="Yiv0849091072mso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</w:rPr>
        <w:t xml:space="preserve">2) How do you evaluate the quality of the student’s work during his/her placement in your institution? </w:t>
      </w:r>
      <w:r>
        <w:rPr/>
        <w:t>Scale 1-5: 1 = poor/negative, 5 = excell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0" w:name="__Fieldmark__0_192958146"/>
      <w:bookmarkStart w:id="1" w:name="__Fieldmark__0_192958146"/>
      <w:bookmarkEnd w:id="1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– 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1_192958146"/>
      <w:bookmarkStart w:id="3" w:name="__Fieldmark__1_192958146"/>
      <w:bookmarkEnd w:id="3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– 3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2_192958146"/>
      <w:bookmarkStart w:id="5" w:name="__Fieldmark__2_192958146"/>
      <w:bookmarkEnd w:id="5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– 4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3_192958146"/>
      <w:bookmarkStart w:id="7" w:name="__Fieldmark__3_192958146"/>
      <w:bookmarkEnd w:id="7"/>
      <w:r>
        <w:rPr>
          <w:lang w:val="en-GB"/>
        </w:rPr>
      </w:r>
      <w:r>
        <w:rPr>
          <w:lang w:val="en-GB"/>
        </w:rPr>
        <w:fldChar w:fldCharType="end"/>
      </w:r>
      <w:r>
        <w:rPr/>
        <w:t>– 5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4_192958146"/>
      <w:bookmarkStart w:id="9" w:name="__Fieldmark__4_192958146"/>
      <w:bookmarkEnd w:id="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ame of signatory: 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unction: 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ate and signature,</w:t>
        <w:tab/>
        <w:tab/>
        <w:tab/>
        <w:tab/>
        <w:tab/>
        <w:t>Stamp of the institution,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97" w:right="17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404495</wp:posOffset>
          </wp:positionV>
          <wp:extent cx="840740" cy="575945"/>
          <wp:effectExtent l="0" t="0" r="0" b="0"/>
          <wp:wrapSquare wrapText="right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828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849091072msonormal">
    <w:name w:val="yiv0849091072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56:00Z</dcterms:created>
  <dc:creator>radu</dc:creator>
  <dc:description/>
  <cp:keywords/>
  <dc:language>en-US</dc:language>
  <cp:lastModifiedBy>erasmus@uaic.ro</cp:lastModifiedBy>
  <dcterms:modified xsi:type="dcterms:W3CDTF">2018-10-24T12:00:00Z</dcterms:modified>
  <cp:revision>4</cp:revision>
  <dc:subject/>
  <dc:title>Name of host institution:……………………………………</dc:title>
</cp:coreProperties>
</file>