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UL ADITIONAL NR.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LA CONTRACTUL  DE  STUDII  UNIVERSITARE DE DOCTORAT în vederea întreruperii studiilor universitare de doctorat 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.___________ din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Încheiat între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1.Universitatea “Alexandru Ioan Cuza” din Iaşi, cu sediul în Iaşi, bd. Carol I, nr. 11, reprezentată de către  RECTOR, prof. univ. dr. Tudorel TOADER,   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2. Dl./d-na prof.univ.dr. ............., </w:t>
      </w:r>
      <w:r>
        <w:rPr>
          <w:sz w:val="24"/>
          <w:szCs w:val="24"/>
          <w:lang w:eastAsia="en-US"/>
        </w:rPr>
        <w:t>în calitate de conducător de doctorat al studentului-doctorand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ş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Dl/d-na..............................., , posesor al actului de identitate ... seria ..., nr....., CNP ....... , având codul IBAN__________înmatriculat la data de …....., în domeniul..............., în calitate de student-doctorand al Universităţii, la forma......la Școala Doctorală…..., în domeniul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SC......SRL cu sediul în localitatea________,str_______nr_________, telefon_________, cod fiscal____, cod de înregistrare în Registrul Comerţului_________, cont nr.__________, deschis la __________________, reprezentată prin _____________________, persoană de contact_________, în calitate de beneficiar implicit al activităţii de instruire desfăşurată în folosul angajatului său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vând în veder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-Regulamentul privind organizarea studiilor universitare de doctorat  Universitatea „Alexandru Ioan Cuza” din Iaşi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- prevederile Contractului de studii universitare de doctorat nr.....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-cererea d-lui/d-nei ........, student-doctorand în anul ......, forma de învăţământ.....</w:t>
      </w:r>
      <w:r>
        <w:rPr>
          <w:sz w:val="24"/>
          <w:szCs w:val="24"/>
        </w:rPr>
        <w:t>,întocmită în data de........ prin care solicită........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avizul d-lui/d-nei prof.univ.dr.........., în calitate de conducător de doctorat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>avizarea solicitarii d-lui/d-nei...... de către Consiliul Şcolii Doctorale de...........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-aprobarea ........nr............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În temeiul art......, Cap....... din Regulamentul privind organizarea studiilor universitare de doctorat  Universitatea „Alexandru Ioan Cuza” din Iaşi şi art......  alin......din Contractul de studii universitare de doctorat nr........, părt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au convenit încheierea prezentului act adițional, cu următorul conținut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eastAsia="en-US"/>
        </w:rPr>
        <w:t>Art.1.</w:t>
      </w:r>
      <w:r>
        <w:rPr>
          <w:sz w:val="24"/>
          <w:szCs w:val="24"/>
          <w:lang w:eastAsia="en-US"/>
        </w:rPr>
        <w:t>Începând cu data de ......</w:t>
      </w:r>
      <w:r>
        <w:rPr>
          <w:sz w:val="24"/>
          <w:szCs w:val="24"/>
        </w:rPr>
        <w:t xml:space="preserve"> Contractul de studii universitare de doctorat nr. ......................se întrerupe pe o perioadă de......................... Durata studiilor universitare de doctorat se prelungeşte cu perioada aferentă întreruperii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. </w:t>
        <w:tab/>
        <w:t>Celelalte clauze prevăzute în Contractul de studii universitare de doctorat nr. ...............rămân neschimbat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Drept pentru care s-a încheiat prezentul act adițional, în trei exemplare la data de____________.</w:t>
      </w:r>
    </w:p>
    <w:p>
      <w:pPr>
        <w:pStyle w:val="Normal"/>
        <w:spacing w:lineRule="exact" w:line="28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niversitatea „Alexandru Ioan Cuza” din Iaşi                                                    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CTOR</w:t>
      </w:r>
    </w:p>
    <w:p>
      <w:pPr>
        <w:pStyle w:val="Normal"/>
        <w:spacing w:lineRule="exact" w:line="2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f. univ. dr. Tudorel TOADER</w:t>
      </w: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Conducător de doctorat,</w:t>
      </w:r>
    </w:p>
    <w:p>
      <w:pPr>
        <w:pStyle w:val="Normal"/>
        <w:spacing w:lineRule="exact" w:line="280"/>
        <w:ind w:left="576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umele şi prenumele)</w:t>
      </w:r>
    </w:p>
    <w:p>
      <w:pPr>
        <w:pStyle w:val="Normal"/>
        <w:spacing w:lineRule="exact" w:line="280"/>
        <w:ind w:left="576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emnătura)</w:t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onsilier juridic ,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bCs/>
          <w:sz w:val="22"/>
          <w:szCs w:val="22"/>
        </w:rPr>
        <w:t>Student-doctorand,</w:t>
      </w:r>
    </w:p>
    <w:p>
      <w:pPr>
        <w:pStyle w:val="Normal"/>
        <w:spacing w:lineRule="exact" w:line="280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(semnătura)                                                                        (numele şi prenumele)</w:t>
      </w:r>
    </w:p>
    <w:p>
      <w:pPr>
        <w:pStyle w:val="Normal"/>
        <w:spacing w:lineRule="exact" w:line="280"/>
        <w:ind w:left="576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emnătura)</w:t>
      </w:r>
    </w:p>
    <w:p>
      <w:pPr>
        <w:pStyle w:val="Normal"/>
        <w:spacing w:lineRule="exact" w:line="2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ro-RO"/>
        </w:rPr>
        <w:t>Şcoala Doctorală de....................................................................................................,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ro-RO"/>
        </w:rPr>
        <w:t>Director,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  <w:t>SC___________________________ SRL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both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  <w:t>Director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jc w:val="both"/>
      <w:rPr>
        <w:b/>
        <w:b/>
        <w:lang w:eastAsia="en-US"/>
      </w:rPr>
    </w:pPr>
    <w:r>
      <w:rPr>
        <w:b/>
        <w:lang w:eastAsia="en-US"/>
      </w:rPr>
    </w:r>
  </w:p>
  <w:p>
    <w:pPr>
      <w:pStyle w:val="Footer"/>
      <w:jc w:val="both"/>
      <w:rPr>
        <w:b/>
        <w:b/>
        <w:lang w:eastAsia="en-US"/>
      </w:rPr>
    </w:pPr>
    <w:r>
      <w:rPr>
        <w:b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/>
      </w:rPr>
      <w:tab/>
      <w:tab/>
    </w:r>
    <w:r>
      <w:rPr>
        <w:b/>
        <w:color w:val="0000FF"/>
        <w:lang w:val="ro-RO"/>
      </w:rPr>
      <w:t>Anexa 2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714500</wp:posOffset>
              </wp:positionH>
              <wp:positionV relativeFrom="paragraph">
                <wp:posOffset>635</wp:posOffset>
              </wp:positionV>
              <wp:extent cx="4063365" cy="1371600"/>
              <wp:effectExtent l="0" t="0" r="0" b="0"/>
              <wp:wrapSquare wrapText="righ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FF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108pt;mso-wrap-distance-left:0pt;mso-wrap-distance-right:0pt;mso-wrap-distance-top:0pt;mso-wrap-distance-bottom:0pt;margin-top:0pt;mso-position-vertical-relative:text;margin-left:1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color w:val="0000FF"/>
                        <w:sz w:val="26"/>
                        <w:lang w:val="en-US"/>
                      </w:rPr>
                    </w:pPr>
                    <w:r>
                      <w:rPr>
                        <w:color w:val="0000FF"/>
                        <w:sz w:val="2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6"/>
                        <w:lang w:val="en-US"/>
                      </w:rPr>
                    </w:pPr>
                    <w:r>
                      <w:rPr>
                        <w:color w:val="0000FF"/>
                        <w:sz w:val="26"/>
                        <w:lang w:val="en-US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Head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23875</wp:posOffset>
          </wp:positionH>
          <wp:positionV relativeFrom="paragraph">
            <wp:posOffset>67945</wp:posOffset>
          </wp:positionV>
          <wp:extent cx="6987540" cy="1169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16990</wp:posOffset>
              </wp:positionV>
              <wp:extent cx="5760720" cy="1543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0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15pt;mso-wrap-distance-left:9.05pt;mso-wrap-distance-right:9.05pt;mso-wrap-distance-top:0pt;mso-wrap-distance-bottom:0pt;margin-top:103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0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Calibri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42" w:leader="none"/>
      </w:tabs>
      <w:ind w:left="72" w:firstLine="300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ind w:firstLine="876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4:00Z</dcterms:created>
  <dc:creator>juridic</dc:creator>
  <dc:description/>
  <cp:keywords/>
  <dc:language>en-US</dc:language>
  <cp:lastModifiedBy>Mihaela</cp:lastModifiedBy>
  <cp:lastPrinted>2021-04-06T13:29:00Z</cp:lastPrinted>
  <dcterms:modified xsi:type="dcterms:W3CDTF">2021-04-06T10:29:00Z</dcterms:modified>
  <cp:revision>25</cp:revision>
  <dc:subject/>
  <dc:title>                                                                        lines.98.exe</dc:title>
</cp:coreProperties>
</file>