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NEXA 1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VERSITATEA "ALEXANDRU IOAN CUZA" IAŞ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tea ………………….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Şcoala Doctorală de ………………..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240" w:before="2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r. 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iblioteca Facultăţii de ……………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73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ab/>
        <w:t>Vă transmitem, spre consultare publică teza de doctorat cu titlul “…………………………………………………………………………………………………………………………………………………………………………………………………………………….”,  elaborată de  studentul-doctorand……………………………………………..,  în vederea obţinerii titlului ştiinţific de doctor în domeniul …………………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528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exăm, de asemenea, rezumatul tezei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Şedinţa de susţinere a tezei va avea loc la data de…………………...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IRECTOR SD,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CRETAR, </w:t>
      </w:r>
    </w:p>
    <w:p>
      <w:pPr>
        <w:pStyle w:val="Normal"/>
        <w:widowControl w:val="false"/>
        <w:tabs>
          <w:tab w:val="clear" w:pos="720"/>
          <w:tab w:val="center" w:pos="2261" w:leader="none"/>
        </w:tabs>
        <w:autoSpaceDE w:val="false"/>
        <w:spacing w:lineRule="auto" w:line="240" w:before="1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  <w:t>………………………..</w:t>
        <w:tab/>
        <w:tab/>
        <w:tab/>
        <w:tab/>
        <w:tab/>
        <w:tab/>
        <w:t>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90" w:right="1374" w:gutter="0" w:header="0" w:top="141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9:00Z</dcterms:created>
  <dc:creator>Doctorate</dc:creator>
  <dc:description/>
  <cp:keywords/>
  <dc:language>en-US</dc:language>
  <cp:lastModifiedBy>Mihaela</cp:lastModifiedBy>
  <cp:lastPrinted>2013-11-20T15:45:00Z</cp:lastPrinted>
  <dcterms:modified xsi:type="dcterms:W3CDTF">2021-01-18T13:52:00Z</dcterms:modified>
  <cp:revision>10</cp:revision>
  <dc:subject/>
  <dc:title/>
</cp:coreProperties>
</file>