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ubtleReference"/>
          <w:rFonts w:ascii="Arial Narrow" w:hAnsi="Arial Narrow" w:cs="Arial"/>
          <w:sz w:val="24"/>
          <w:szCs w:val="24"/>
        </w:rPr>
      </w:pPr>
      <w:r>
        <w:rPr>
          <w:rStyle w:val="SubtleReference"/>
          <w:rFonts w:cs="Arial" w:ascii="Arial Narrow" w:hAnsi="Arial Narrow"/>
          <w:sz w:val="24"/>
          <w:szCs w:val="24"/>
        </w:rPr>
        <w:t>Academic course descrip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FFFFFF" w:themeColor="background1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ACHELOR ‘S PROGRAMME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HISTORY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Style w:val="SubtleReference"/>
                <w:rFonts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YEAR OF STUDY, 2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Style w:val="SubtleReference"/>
                <w:rFonts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2410"/>
        <w:gridCol w:w="6237"/>
      </w:tblGrid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state, society and mentalities in the romanian area</w:t>
            </w:r>
          </w:p>
          <w:p>
            <w:pPr>
              <w:pStyle w:val="Heading5"/>
              <w:widowControl/>
              <w:spacing w:before="0" w:after="0"/>
              <w:jc w:val="center"/>
              <w:rPr>
                <w:rStyle w:val="SubtleReference"/>
                <w:rFonts w:ascii="Arial Narrow" w:hAnsi="Arial Narrow" w:cs="Arial"/>
                <w:b/>
                <w:b/>
                <w:caps w:val="false"/>
                <w:smallCaps w:val="false"/>
                <w:color w:val="auto"/>
              </w:rPr>
            </w:pP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(14</w:t>
            </w: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-18</w:t>
            </w: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Style w:val="SubtleReference"/>
                <w:rFonts w:cs="Arial" w:ascii="Arial Narrow" w:hAnsi="Arial Narrow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 centurie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31050040010SL11112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full attendance / tutoria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ycle (bachelor’s degree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year of study, 2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semest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6 (3 lecture hours + 3 seminar hours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Professor PhD 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Petronel Zahariuc; Professor PhD 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aria-Magdalena Gorovei (Székely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  <w:lang w:val="en-US"/>
              </w:rPr>
            </w:pP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Lecturer PhD 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Gheorghe Iutiş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; Lecturer PhD Ioan-Augustin Guri</w:t>
            </w:r>
            <w:r>
              <w:rPr>
                <w:rFonts w:eastAsia="Calibri" w:cs="Arial" w:ascii="Arial Narrow" w:hAnsi="Arial Narrow"/>
                <w:b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ţă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Advanced level of 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highlight w:val="yellow"/>
                <w:lang w:val="en-GB" w:eastAsia="en-US" w:bidi="ar-SA"/>
              </w:rPr>
              <w:t>English/French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eneral and course-specific competenc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General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Interpretation, at an elementary level, of information from reference works and databases on historical themes, explaining the main concepts, phenomena and historical process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Applying the methods of internal and external criticism to the study of edited historical sources in order to (re)establish the most accurate historical fac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Reconstruction of a historical fact based on the critical analysis of the information from historical sources and from outside the sources.</w:t>
            </w:r>
          </w:p>
          <w:p>
            <w:pPr>
              <w:pStyle w:val="Normal"/>
              <w:widowControl/>
              <w:spacing w:lineRule="auto" w:line="240" w:before="0" w:after="0"/>
              <w:ind w:left="-35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GB" w:eastAsia="en-US" w:bidi="ar-SA"/>
              </w:rPr>
              <w:t>Course-specific competences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Identifying information about the historical pas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Establishing historical facts based on information from sources and from outside the source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FFFFFF" w:themeColor="background1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arning outcom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cquiring the main events that took place in the five centuries of Romanian medieval history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Presentation of the Romanians’ history from the entire Romanian space and of the ‘place of the Romanians within the universal history’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Correct interpretation of the main historical facts and elimination of theses and clichés introduced by the Marxist historiograph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Use of historical sources in a critical spiri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Getting students used to the importance of the historical source and creating the skills required in order to evaluate a document of any nature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Lecture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1. Historiography of the period (documentary and narrative sources, archives from the country and abroad, main syntheses and monographs)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. The foundation of the Romanian medieval stat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3. The Romanian states in the 15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4. Mihai Viteazul, the Movile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ro-RO" w:eastAsia="en-US" w:bidi="ar-SA"/>
              </w:rPr>
              <w:t>ş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ti, Matei Basarab and Vasile Lupu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5. Architecture in Moldavia and Wallachia during the 15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18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i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6. The connections of the Romanian states with Russia in the 17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18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i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7. The ecclesiastical organization of the Romanian states (14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y – mid-18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y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8. Introduction to the history of the Romanian medieval tow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9. Education in the Romanian states (16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18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ies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0. The connections of the Romanian states with Mount Atho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11. The Romanians in Transylvania during the 16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18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ie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lecture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Instituţii feudale din Ţările Române. Dicţionar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Bucharest, 198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Andreescu, Ştefa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Restitutio Dacia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Bucureşti, vol. I-III, Bucharest, 1980-199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Caproşu, I.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O istorie a Moldovei prin relaţiile de credit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Iaşi, 1989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Costin, Miron,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 Oper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ed. critică îngrijită de P.P. Panaitescu, Bucharest, 195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Gorovei, Ştefan S.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Muşatini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Bucharest, 197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Prodan, David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Supplex Libellus Valachorum. Din istoria formării naţiuni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român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Bucharest, 199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Pungă, Gh.,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 Ţara Moldovei în contextul relaţiilor politice internaţionale (1538-1572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), Iaşi, 199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Székely, Maria Magdalena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Sfetnicii lui Petru Rareş. Studiu prosopografic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Iaşi, 2002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Toderaşcu, Io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Unitatea  românească medievală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Bucharest, 198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Zahariuc, Petronel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Ţara Moldovei în vremea lui Gheorghe Ştefan voievod (1653-1658)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Iaşi, 2003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Seminar content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About chronicles and chronicler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Relations between the Romanian states and the Ottoman Empire during the 15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16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i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The Orthodox Church in the Romanian states in the 17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Founders and foundations within the Romanian space in the 17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Everyday life (costume, natural disasters, family, school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 Economy and administration during the 15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-18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 centuries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commended reading for seminars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Instituţii feudale din Ţările Române. Dicţionar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Bucharest, 198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Andreescu, Ştefa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Restitutio Dacia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Bucureşti, vol. I-III, Bucharest, 1980-1997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Caproşu, I.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O istorie a Moldovei prin relaţiile de credit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Iaşi, 1989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Costin, Miron,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 Oper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ed. critică îngrijită de P.P. Panaitescu, Bucharest, 195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Gorovei, Ştefan S.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Muşatini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Bucharest, 197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Prodan, David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Supplex Libellus Valachorum. Din istoria formării naţiunii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române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Bucharest, 1998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Pungă, Gh.,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 Ţara Moldovei în contextul relaţiilor politice internaţionale (1538-1572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), Iaşi, 1994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Székely, Maria Magdalena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Sfetnicii lui Petru Rareş. Studiu prosopografic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Iaşi, 2002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left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Toderaşcu, Ion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Unitatea  românească medievală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Bucharest, 1986.</w:t>
            </w:r>
          </w:p>
          <w:p>
            <w:pPr>
              <w:pStyle w:val="Default"/>
              <w:widowControl/>
              <w:spacing w:before="0" w:after="0"/>
              <w:ind w:left="289" w:hanging="284"/>
              <w:jc w:val="both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 xml:space="preserve">Zahariuc, Petronel, </w:t>
            </w:r>
            <w:r>
              <w:rPr>
                <w:rFonts w:eastAsia="Calibri" w:ascii="Arial Narrow" w:hAnsi="Arial Narrow"/>
                <w:i/>
                <w:iCs/>
                <w:kern w:val="0"/>
                <w:sz w:val="20"/>
                <w:szCs w:val="20"/>
                <w:lang w:val="it-IT" w:eastAsia="en-US" w:bidi="ar-SA"/>
              </w:rPr>
              <w:t>Ţara Moldovei în vremea lui Gheorghe Ştefan voievod (1653-1658)</w:t>
            </w:r>
            <w:r>
              <w:rPr>
                <w:rFonts w:eastAsia="Calibri" w:ascii="Arial Narrow" w:hAnsi="Arial Narrow"/>
                <w:iCs/>
                <w:kern w:val="0"/>
                <w:sz w:val="20"/>
                <w:szCs w:val="20"/>
                <w:lang w:val="it-IT" w:eastAsia="en-US" w:bidi="ar-SA"/>
              </w:rPr>
              <w:t>, Iaşi, 2003.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ubtleReference"/>
                <w:rFonts w:ascii="Arial Narrow" w:hAnsi="Arial Narrow" w:cs="Arial"/>
                <w:b/>
                <w:b/>
                <w:color w:val="FFFFFF" w:themeColor="background1"/>
              </w:rPr>
            </w:pPr>
            <w:r>
              <w:rPr>
                <w:rStyle w:val="SubtleReference"/>
                <w:rFonts w:eastAsia="Calibri" w:cs="Arial" w:ascii="Arial Narrow" w:hAnsi="Arial Narrow"/>
                <w:b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styl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Lec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deb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- interactive dialogu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 w:themeColor="text1"/>
                <w:lang w:val="fr-FR"/>
              </w:rPr>
            </w:pPr>
            <w:r>
              <w:rPr>
                <w:rFonts w:eastAsia="Calibri" w:cs="Arial" w:ascii="Arial Narrow" w:hAnsi="Arial Narrow"/>
                <w:b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Semina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deb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interactive dialogu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Lecture: formative assessment, oral exam (5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- Seminar:  formative assessment, exam (50%)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Reference"/>
                <w:rFonts w:ascii="Arial Narrow" w:hAnsi="Arial Narrow" w:cs="Arial"/>
                <w:color w:val="000000" w:themeColor="text1"/>
              </w:rPr>
            </w:pPr>
            <w:r>
              <w:rPr>
                <w:rStyle w:val="SubtleReference"/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 w:themeColor="text1"/>
              </w:rPr>
            </w:pPr>
            <w:r>
              <w:rPr>
                <w:rFonts w:eastAsia="Calibri" w:cs="Arial" w:ascii="Arial Narrow" w:hAnsi="Arial Narrow"/>
                <w:color w:val="000000" w:themeColor="text1"/>
                <w:kern w:val="0"/>
                <w:sz w:val="22"/>
                <w:szCs w:val="22"/>
                <w:highlight w:val="yellow"/>
                <w:lang w:val="en-GB" w:eastAsia="en-US" w:bidi="ar-SA"/>
              </w:rPr>
              <w:t>English/Fren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 Narrow" w:hAnsi="Arial Narrow" w:cs="Arial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090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0090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0090f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0090f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0090f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009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b0090f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009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009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09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90f"/>
    <w:rPr/>
  </w:style>
  <w:style w:type="character" w:styleId="VisitedInternetLink">
    <w:name w:val="FollowedHyperlink"/>
    <w:basedOn w:val="DefaultParagraphFont"/>
    <w:uiPriority w:val="99"/>
    <w:semiHidden/>
    <w:unhideWhenUsed/>
    <w:rsid w:val="00b0090f"/>
    <w:rPr>
      <w:color w:val="954F72" w:themeColor="followed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b0090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09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90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90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90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90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0090f"/>
    <w:rPr>
      <w:b/>
      <w:bCs/>
    </w:rPr>
  </w:style>
  <w:style w:type="character" w:styleId="Publicationtitle" w:customStyle="1">
    <w:name w:val="publication-title"/>
    <w:basedOn w:val="DefaultParagraphFont"/>
    <w:qFormat/>
    <w:rsid w:val="00b0090f"/>
    <w:rPr/>
  </w:style>
  <w:style w:type="character" w:styleId="HTMLCite">
    <w:name w:val="HTML Cite"/>
    <w:basedOn w:val="DefaultParagraphFont"/>
    <w:uiPriority w:val="99"/>
    <w:semiHidden/>
    <w:unhideWhenUsed/>
    <w:qFormat/>
    <w:rsid w:val="00b0090f"/>
    <w:rPr>
      <w:i/>
      <w:iCs/>
    </w:rPr>
  </w:style>
  <w:style w:type="character" w:styleId="SubtleReference">
    <w:name w:val="Subtle Reference"/>
    <w:basedOn w:val="DefaultParagraphFont"/>
    <w:uiPriority w:val="31"/>
    <w:qFormat/>
    <w:rsid w:val="00b0090f"/>
    <w:rPr>
      <w:smallCap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0090f"/>
    <w:rPr>
      <w:rFonts w:ascii="Calibri" w:hAnsi="Calibri" w:eastAsia="Calibri" w:cs="Times New Roman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b0090f"/>
    <w:rPr>
      <w:color w:val="808080"/>
    </w:rPr>
  </w:style>
  <w:style w:type="character" w:styleId="Emphasis">
    <w:name w:val="Emphasis"/>
    <w:basedOn w:val="DefaultParagraphFont"/>
    <w:uiPriority w:val="20"/>
    <w:qFormat/>
    <w:rsid w:val="00b0090f"/>
    <w:rPr>
      <w:i/>
      <w:iCs/>
    </w:rPr>
  </w:style>
  <w:style w:type="character" w:styleId="Fieldcontent" w:customStyle="1">
    <w:name w:val="field-content"/>
    <w:basedOn w:val="DefaultParagraphFont"/>
    <w:qFormat/>
    <w:rsid w:val="00b0090f"/>
    <w:rPr>
      <w:position w:val="0"/>
      <w:sz w:val="24"/>
      <w:sz w:val="24"/>
      <w:szCs w:val="24"/>
      <w:vertAlign w:val="baseline"/>
    </w:rPr>
  </w:style>
  <w:style w:type="character" w:styleId="Dt6" w:customStyle="1">
    <w:name w:val="dt6"/>
    <w:basedOn w:val="DefaultParagraphFont"/>
    <w:qFormat/>
    <w:rsid w:val="00b0090f"/>
    <w:rPr>
      <w:vanish w:val="false"/>
    </w:rPr>
  </w:style>
  <w:style w:type="character" w:styleId="Nowrap" w:customStyle="1">
    <w:name w:val="nowrap"/>
    <w:basedOn w:val="DefaultParagraphFont"/>
    <w:qFormat/>
    <w:rsid w:val="00b00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0f"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90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spaiere" w:customStyle="1">
    <w:name w:val="Fără spațiere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b0090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unhideWhenUsed/>
    <w:rsid w:val="00b0090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9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90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009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090f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b0090f"/>
    <w:pPr>
      <w:spacing w:lineRule="auto" w:line="240" w:before="0" w:after="0"/>
      <w:ind w:left="216" w:hanging="0"/>
      <w:jc w:val="both"/>
    </w:pPr>
    <w:rPr>
      <w:rFonts w:ascii="Times New Roman" w:hAnsi="Times New Roman" w:eastAsia="" w:cs="Times New Roman" w:eastAsiaTheme="minorEastAsia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090f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090f"/>
    <w:pPr>
      <w:spacing w:lineRule="auto" w:line="360" w:before="0" w:after="0"/>
      <w:ind w:firstLine="567"/>
      <w:jc w:val="both"/>
    </w:pPr>
    <w:rPr>
      <w:rFonts w:ascii="Times New Roman" w:hAnsi="Times New Roman" w:eastAsia="" w:cs="Times New Roman" w:eastAsiaTheme="minorEastAsia"/>
      <w:b/>
      <w:i/>
      <w:sz w:val="24"/>
      <w:szCs w:val="24"/>
      <w:lang w:val="en-US"/>
    </w:rPr>
  </w:style>
  <w:style w:type="paragraph" w:styleId="Default" w:customStyle="1">
    <w:name w:val="Default"/>
    <w:qFormat/>
    <w:rsid w:val="00b0090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Elsbodytext" w:customStyle="1">
    <w:name w:val="Els-body-text"/>
    <w:qFormat/>
    <w:rsid w:val="00b0090f"/>
    <w:pPr>
      <w:keepNext w:val="true"/>
      <w:widowControl/>
      <w:bidi w:val="0"/>
      <w:spacing w:lineRule="exact" w:line="240" w:before="0" w:after="0"/>
      <w:ind w:firstLine="2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harCharChar5CharCharCharCharCharCharCharCharCharChar" w:customStyle="1">
    <w:name w:val="Char Char Char5 Char Char Char Char Char Char Char Char Char Char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CharCharChar5CharCharCharCharCharCharCharCharCharChar1" w:customStyle="1">
    <w:name w:val="Char Char Char5 Char Char Char Char Char Char Char Char Char Char1"/>
    <w:basedOn w:val="Normal"/>
    <w:qFormat/>
    <w:rsid w:val="00b0090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ListParagraph1" w:customStyle="1">
    <w:name w:val="List Paragraph1"/>
    <w:basedOn w:val="Normal"/>
    <w:qFormat/>
    <w:rsid w:val="00b0090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 w:customStyle="1">
    <w:name w:val="yiv3298238648ydp76710786msonormal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 w:customStyle="1">
    <w:name w:val="yiv3298238648ydp76710786msolistparagraph"/>
    <w:basedOn w:val="Normal"/>
    <w:qFormat/>
    <w:rsid w:val="002a1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0090f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7</TotalTime>
  <Application>LibreOffice/7.4.7.2$Linux_X86_64 LibreOffice_project/40$Build-2</Application>
  <AppVersion>15.0000</AppVersion>
  <Pages>2</Pages>
  <Words>773</Words>
  <Characters>4407</Characters>
  <CharactersWithSpaces>51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Ioana</dc:creator>
  <dc:description/>
  <dc:language>en-US</dc:language>
  <cp:lastModifiedBy>Moldavia</cp:lastModifiedBy>
  <dcterms:modified xsi:type="dcterms:W3CDTF">2020-09-10T06:29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