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ization-related traineeshi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1120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nterpretation, at an elementary level, of information from reference works and databases in the field of Archival studies, explaining their main characteristic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Quick identification and correct usage of the data offered by the historical sources which can be found within the archival collec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aising awarness of the issue concerning the archive document and the situation of the institutional archives within the current context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Knowledge of the basic archival terminolog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Knowledge of the archival legislation in forc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knowledge of the basic archival terminolog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pecifying the research methods and techniqu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nderstanding the importance of the archive documents in reconstructing the past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 within institution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Legea Arhivelor Naţionale nr. 16/199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republished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Norme tehnice privind desfăşurarea activităţilor în Arhivele Naţionale, aprobate de Directorul general prin Ordinul nr. 227 din 18 iunie 199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, Bucharest, 1997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Instrucţiuni privind activitatea de arhivă la creatorii şi deţinătorii de documente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 xml:space="preserve">Arhivele Statului. 125 ani de activitate.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1831-195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5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Laurenţiu Mer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Îndreptar arhivist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Cluj-Napoca, 2001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1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actical applications within institutions: methodology of archival reseearc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actical applications within institutions: preservation of old document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actical applications within institutions: archiving and inventory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4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actical applications within institutions: archival collection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Aurelian Sacerdoţean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rhivistic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7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Idem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, Instrucţiuni arhivistice,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 Bucharest, 194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Adina Drăghicescu-Berci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rhivistica – Curs general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Florea Boeraş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Consideraţii cu privire la noţiunea de fond arhivist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74, no. 1-2, pp. 269-27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Constantin Brătescu, Teodor Neacş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Unele constatări privind evidenţa documentaţiei cu caracter tehn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1, no. 1, pp. 46-5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Andrei Cacior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Fondarea documentelor create de către organele teritoriale ale administraţiei de stat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7, no. 2, pp. 195-19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- Laurenţiu Mera,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Îndreptar arhivistic pentru personalul care creează, păstrează şi foloseşte document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Cluj-Napoca, 200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Eleonora Mitr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Perfecţionarea evidenţei fondurilor şi colecţiilor arhivist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7, no. 2, pp. 192-19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- Modalităţi de perfecţionare a evidenţei fondurilor şi colecţiilor arhivist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, in “Revista Arhivelor”, 1987, no. 4, pp. 431-445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Marin Radu Mocan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Colecţia arhivistic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6, no. 1, pp. 37-4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Marin Radu Mocanu, Tudor Mate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Noi consideraţii privind noţiunea de colecţie arhivistic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9, no. 2, pp. 227-22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Tiberiu Tănase, Rodica Samoilă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Un posibil sistem automatizat de evidenţă a arhivelor tehn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94, no. 4, pp. 334-336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heuristic conver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heuristic conversati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essay (10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  <Pages>2</Pages>
  <Words>601</Words>
  <Characters>3426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5T12:12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