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 course and seminar on modern romanian histor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23512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PhD Nelu-Cristian Ploscar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PhD Nelu-Cristian Ploscar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dentifying the main historical sources and historiographical approaches specific to a historical epo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Timely production of new historical knowledge based on in-depth knowledge of an epoch and/or historical problems of medium complexit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 of specialized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- the lecture follows the features of the transition from the traditional elite,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the boyar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, to the modern elite of the second half of the 19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knowing the way in which the boyars assimilated the elements of modernity, especially in the field of political culture and social conduct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ocial elite, political elite, cultural el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nobility of the Romanian Principalities in the first half of the 19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century: social structure, morals, cultural horizon and political cultu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nobility and the genesis of the modern elit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Bacalbaşa, C-ti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Bucureştii de altădat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I-IV, Bucharest, 1987-199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Călinescu, George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literaturii româ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Georgescu, Vlad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Ideile politice şi iluminismul în Principatele Româ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72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ocial mutations of the nobility in the Romanian Principalities at the middle of the 19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 Family structures, property and digni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olitical groups within the Principalities’ elite in the first half of the 19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 From the boyar ‘taraf’ to the ‘national party’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Eliade Pompiliu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Influenţa franceză asupra spiritului public în Români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200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Familiile boiereşti din Moldova şi Ţara Românească. Enciclopedie istoric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coord. Mihai Dim. Sturdza, Bucharest, 200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Platon, Gh., Al. Florin Plato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Boierimea din Moldova în secolul al XIX-lea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5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colloquium (4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6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  <Pages>2</Pages>
  <Words>455</Words>
  <Characters>2595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8T12:29:00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