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Arial Narrow" w:hAnsi="Arial Narrow" w:cs="Arial"/>
          <w:sz w:val="24"/>
          <w:szCs w:val="24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BACHELOR ‘S PROGRAMME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HISTORY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 Narrow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54"/>
        <w:gridCol w:w="6106"/>
      </w:tblGrid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Course titl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special course and seminar on modern romanian history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cod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0000"/>
                <w:highlight w:val="yellow"/>
              </w:rPr>
              <w:t>31050040010SL1323609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typ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attendance / tutorial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level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cycle (bachelor’s programme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Year of study, semest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rd</w:t>
            </w:r>
            <w:r>
              <w:rPr>
                <w:rFonts w:cs="Arial" w:ascii="Arial Narrow" w:hAnsi="Arial Narrow"/>
              </w:rPr>
              <w:t xml:space="preserve"> year of study, 2</w:t>
            </w:r>
            <w:r>
              <w:rPr>
                <w:rFonts w:cs="Arial" w:ascii="Arial Narrow" w:hAnsi="Arial Narrow"/>
                <w:vertAlign w:val="superscript"/>
              </w:rPr>
              <w:t>nd</w:t>
            </w:r>
            <w:r>
              <w:rPr>
                <w:rFonts w:cs="Arial" w:ascii="Arial Narrow" w:hAnsi="Arial Narrow"/>
              </w:rPr>
              <w:t xml:space="preserve"> semester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ECTS credit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hours per week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4 (2 lecture hours + 2 seminar hours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lecture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Mihai Cojocariu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seminar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Mihai Cojocariu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Prerequisite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vanced level of </w:t>
            </w:r>
            <w:r>
              <w:rPr>
                <w:rFonts w:cs="Arial" w:ascii="Arial Narrow" w:hAnsi="Arial Narrow"/>
                <w:highlight w:val="yellow"/>
              </w:rPr>
              <w:t>French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A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General and course-specific competenc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General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ourse-specific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Retrieving information about the historical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 of specialty knowledge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B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arning outcom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the analysis of the internal-external connection in one of the most ‘sensitive’, complex and spectacular periods of the process for national emancipation, that of the struggle for the unification of the Principalities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cture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Preliminary considera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External interference (objective factors, consuls and consular agencies, ambassadors in Constantinople, European Commission, special envoys of the Porte etc., ways, methods, forms of accomplishmen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Romanian reaction (‘levels’, ‘themes’, ‘forms’, reference points)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onsu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lectur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 xml:space="preserve">L. Boicu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ro-RO"/>
              </w:rPr>
              <w:t>Diplomaţia românească şi cauza română (1856-1859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>, Iaşi, 1978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 xml:space="preserve">Gh. Cliveti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it-IT"/>
              </w:rPr>
              <w:t>România şi puterile garante (1856-1878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>, Iaşi, 1988.</w:t>
            </w:r>
          </w:p>
          <w:p>
            <w:pPr>
              <w:pStyle w:val="Default"/>
              <w:ind w:left="289" w:hanging="284"/>
              <w:rPr>
                <w:rFonts w:ascii="Arial Narrow" w:hAnsi="Arial Narrow" w:cs="Arial Narrow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 xml:space="preserve">M. Cojocariu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it-IT"/>
              </w:rPr>
              <w:t>Partida naţională şi constiturea statului român (1856-1859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>, Iaşi, 1995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E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Seminar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Presentation of individual and collective seminar papers starting with the topics presented in the lectures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F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seminar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 xml:space="preserve">L. Boicu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ro-RO"/>
              </w:rPr>
              <w:t>Diplomaţia românească şi cauza română (1856-1859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ro-RO"/>
              </w:rPr>
              <w:t>, Iaşi, 1978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 xml:space="preserve">Gh. Cliveti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it-IT"/>
              </w:rPr>
              <w:t>România şi puterile garante (1856-1878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>, Iaşi, 1988.</w:t>
            </w:r>
          </w:p>
          <w:p>
            <w:pPr>
              <w:pStyle w:val="Default"/>
              <w:ind w:left="289" w:hanging="284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 xml:space="preserve">M. Cojocariu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it-IT"/>
              </w:rPr>
              <w:t>Partida naţională şi constiturea statului român (1856-1859)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it-IT"/>
              </w:rPr>
              <w:t>, Iaşi, 1995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G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earning and teaching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ec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min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analysis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assessment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Oral colloquium (5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Seminar activity (50%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anguage of instruction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content">
    <w:name w:val="field-content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basedOn w:val="DefaultParagraphFont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6:00Z</dcterms:created>
  <dc:creator>Ioana</dc:creator>
  <dc:description/>
  <cp:keywords/>
  <dc:language>en-US</dc:language>
  <cp:lastModifiedBy>Moldavia</cp:lastModifiedBy>
  <dcterms:modified xsi:type="dcterms:W3CDTF">2020-09-09T15:30:00Z</dcterms:modified>
  <cp:revision>8</cp:revision>
  <dc:subject/>
  <dc:title/>
</cp:coreProperties>
</file>