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pecial course and seminar of contemporary world histor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23509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Lucian Leuştea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ofessor PhD Lucian Leuştean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dvanced level of 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communication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spect and development of professional values and ethic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Problem solving and decision mak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cknowledgment of and respect for diversity and multiculturalis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Learning autonom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nitiative and openness to lifelong learning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Critical reflection and the ability to evaluate concrete situations in the form of value judgment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Demonstration of the skills of critical-constructive analysis of concepts, approaches, theories, events and historical processes in the form of descriptive judgment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ledge, understanding and use of language specific to the field of study for the purpose of appropriate communicatio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mastering the historical language in order to communicare in writing and verbally on issues specific to the history of Central and Eastern Europe in the 2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ing, understanding and use of basic concepts, approaches, theories, models and methods which the history of the Romanian-Hungarian relations operates wit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knowing the main political-ideological and cultural trends, political transformations and international relations, as well as the economic changes which took place within the first two decades of the 20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 at European level and in international context. 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ncepts, approaches, theories and models, basic methods in the history of Romanian-Hungarian relation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olitical-ideological and cultural currents in the first decades of the 20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century at European leve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hanges within the political and international relations in the first decades of the 20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Lucian Leuştea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ânia, Ungaria şi Tratatul de la Trianon, 1918-1920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Iaşi, 2002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ânia şi Ungaria în cadrul „Noii Europe” (1920-1923)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Iaşi, 2003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Alexandru Ghiş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ania and Hungary at the Beginning of the 20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Century. Establishing Diplomatic Relations (1918-1920)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Cluj Napoca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the fundamental historical documents for the history of the Romanian-Hungarian relations in the first interwar year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nalysis of the fundamental historical documents for the issue of national minoriti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Lucian Leuştean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ânia, Ungaria şi Tratatul de la Trianon, 1918-1920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Iaşi, 2002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ânia şi Ungaria în cadrul „Noii Europe” (1920-1923)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Iaşi, 2003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 xml:space="preserve">Alexandru Ghişa, 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mania and Hungary at the Beginning of the 20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ascii="Arial Narrow" w:hAnsi="Arial Narrow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Century. Establishing Diplomatic Relations (1918-1920)</w:t>
            </w:r>
            <w:r>
              <w:rPr>
                <w:rFonts w:eastAsia="Calibri" w:ascii="Arial Narrow" w:hAnsi="Arial Narrow"/>
                <w:bCs/>
                <w:iCs/>
                <w:kern w:val="0"/>
                <w:sz w:val="20"/>
                <w:szCs w:val="20"/>
                <w:lang w:val="en-GB" w:eastAsia="en-US" w:bidi="ar-SA"/>
              </w:rPr>
              <w:t>, Cluj Napoca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ritical approa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brainstorming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colloquium (8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 activity (2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7T15:00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