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y on contemporary world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23606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ssociate Professor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onuţ Nis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ssociate Professor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onuţ Nis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responsible and rigu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specialty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evolution of the Soviet state from the October Revolution until the 1991 disintegra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evolution of the Communist Party of the Soviet Un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xplaining the impact of political and ideological changes in the USSR on the international relations  and the communist bloc sta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the changes appeared in Soviet science, art and literature under the influence of political muta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Soviet concentration camp univers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Russian Revolution of 1917 and the formation of the ‘Soviet empire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SSR in the years of NEP – New Economic Policy (1921-1928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SSR in international relations during the interwar peri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SSR policy during the Second World War and the ‘export’ of communism to Eastern Europ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‘New Course’ in Soviet politics in the 1960s and 1970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ttempts to reform the ‘Empire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Gorbachev’s era. The collapse of USSR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Buga, Vasile, 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pusul unui imperiu: URSS în epoca Gorbaciov 1985-1991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Heller, Agnes, Ferenc Feher, 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Dezmembrarea Imperiului lui Stalin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Kelly, Catrion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 xml:space="preserve">Refining Russia.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Advice literature, polite culture and gender from Catherina to Yeltsin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US" w:eastAsia="en-US" w:bidi="ar-SA"/>
              </w:rPr>
              <w:t>, Oxford, 2001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oviet literature and theatre. Art and music in the USSR from Stalin to Gorbache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evolution of science and technology in Soviet Russ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International acts of USSR histo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Soviet concentration camp  universe. Gulag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Popa, Cosmin, 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Naşterea imperiului sovietic: U.R.S.S şi primele crize intercomuniste: 1945-1953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Werth, Nicolas, 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Istoria Uniunii Sovietice: de la Lenin la Stalin (1917-1953),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Bucharest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2004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media projec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9T13:21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