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romania in the 20</w:t>
            </w: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 century. politics and societ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1124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6 (3 lecture hours + 3 seminar hours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ociate Professor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 PhD Ovidiu Ştefan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uruiană; Associate Professor PhD Daniel Lază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  <w:lang w:val="ro-RO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Lecturer PhD Cristina Preutu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dvanced level of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  <w:t>Englis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ffective, timely, and rigorous accomplishment of professional tasks, respecting the ethical principles of scientific activity, rigorous application of citation rules, and rejection of plagiaris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Applying the techniques of group relationship and effective teamwork by assuming various rol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Searching, identification, and use of effective learning methods; raising awareness of the extrinsic and intrinsic motivations for lifelong learning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Knowing and understanding some key moments/processes of the Romanian domestic policy and their international contextualization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historical knowledge on the political, economic and social evolution of Romania within the contemporary period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identifying and understanding the major concepts and certain key terms of the discussion: multi-party system, one party state, alliance systems, parliamentarism, Constitution, monarchy, repression, propaganda, democratic centralis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- knowing certain political personalities/actors: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o-RO" w:eastAsia="en-US" w:bidi="ar-SA"/>
              </w:rPr>
              <w:t>Ion I. C. Brătianu, Iuliu Maniu, Ion Mihalache; Vintilă Brătianu, Corneliu Zelea-Codreanu, Ion Antonescu; Ferdinand I, Carol II, Gheorghe Gheorghiu-Dej, Ana Pauker, Ion Gheorghe Maurer, Nicolae Ceaușescu, Dumitru Popescu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developing students’ ability to conduct their own research and building a historical argumen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analysis of the political model specific to the period discussed: the democratic model (constitutional monarchy); the regime of monarchical authority; the dictatorship model (the Antonescu-legionary regime, the Antonescu regime, the communist regime)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1. Romania’s place in Europe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. Romania in international relation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3. Coordinates of economic evolut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. The Romanian society after 23 August 194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5. Romania in post-war international relations: the Armistice Convention, the Paris Peace Conferen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6. Romania during the Stalinist regime of De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7. Political repress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8. Romania of the Dej regime in international relation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9. The Nicolae Ceauşescu regim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Popescu, Dumitru, „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Am fost și cioplitor de himere”. Un fost lider comunist se destăinui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interview conducted by  Ioan Tecșa, Bucharest, 1993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Rusan, Romulus (ed.)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Analele Sighet. Anii 1949-1953: Mecanismele terorii,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Bucharest, 1999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Soulet, Jean François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Istoria comparată a statelor comuniste din 1945 pînă în zilele noastr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translated by Silvia Albişteanu and Ana Zbarcea, Iaşi, 1998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Tismăneanu, Vladimir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Fantoma lui Gheorghiu-Dej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Bucharest, 1995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Idem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Stalinism pentru eternitate. O istorie politică a comunismului românesc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Iaşi, 2005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Idem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,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Arheologia terorii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Bucharest, 2008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Toma, Sorin-George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 xml:space="preserve">Privind înapoi: amintirile unui ziarist comunist, redactor-şef al 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Scînteii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, din 1947 până în 1960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Bucharest, 2004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Verdery, Katherine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Socialismul, ce a a fost și ce urmează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Iași, 2003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. Romania at the Paris Peace Conference (1919-1920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. Political life. Institution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3. Political life. Political parti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. Political life. Monarch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5. Romania’s foreign policy (1920-1940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6. Romania during the Second World Wa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7. Establishment of the communist regime in Roma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8. Legitimation of the communist power and the imposition of the totalitarian mode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9. Social control tool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0. ‘Liberalization’ of the regim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1. Propaganda and culture during the leadership of Nicolae Ceauşesc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2. The fall of the communist regime in Romania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Dobre, Florica (coord.), Florian Banu, Theodor Bărbulescu, Camelia Ivan Duică, Liviu Ţăranu, Elis Pleşa, Liviu Pleşa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Securitatea. Structuri/cadre, obiective şi metod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vol. I (1948-1967), vol. II (1968-1989), Bucharest, 2006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Dobrinescu, Valeriu Flori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România la cele două Conferințe de Pace de la Paris (1919-1920, 1946-1947). Un studiu comparativ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Focșani, 1996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Duca I.G.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Portrete și amintiri,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 Bucharest, 1990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Farmer, Ala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Marea Britanie: politica externă și colonială, 1919-1939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, Bucharest, 1992. 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Fisher Galați, Stephe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România în secolul al XX-lea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Iași, 1998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Gaston, Marin Gheorghe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În serviciul României lui Gheorghiu-Dej: însemnări din viaţă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2000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Hitchins, Keith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România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2004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King, R. Robert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A History of the Romanian Communist Party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, Stanford, 1980. 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Iacob, Gheorghe (ed.)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Modernizarea României (1859-1939). Legislație și strategie economică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Iași, 2012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Ileana Principesă de România Arhiducesă de Austria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Trăiesc din nou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2008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lec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deb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text analys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convers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document analys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projects’ analysis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Written and oral exam (8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Seminar activity (2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  <Pages>2</Pages>
  <Words>810</Words>
  <Characters>4620</Characters>
  <CharactersWithSpaces>54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03T19:20:00Z</dcterms:modified>
  <cp:revision>4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