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old slavonic languag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222409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 + 2 seminar hour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fessor PhD Petronel Zahariuc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fessor PhD Petronel Zahariuc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Use of old Slavonic language in scientific research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Basic knowledge of old Slavonic languag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cquiring a minimum of knowledge in order to understand a text written in old Slavonic language within the Romanian spa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ccess to original historical sources written in old Slavonic languag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esentation of the morphological characteristics of the old Slavonic languag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explaining the specific elements of phonetics and syntax of this languag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elements of morphology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analysis of specialized texts written in old Slavonic languag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Documenta Romaniae Historica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A. Moldova and B. Ţara Românească, volumes that correspond to the 14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-17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 centuries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Inscripţiile medievale ale României. Oraşul Bucureşti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, vol. I (1395-1800), Alexandru Elian (editor in charge),  Constantin Bălan, Haralambie Chircă, Olimpia Diaconescu, Bucharest, 1965. 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N. Iorga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Inscripţii din bisericile României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vol. I-II, Bucharest, 1905, 190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Pandele Olteanu (coordinator), Gheorghe Mihăilă, Lucia Djamo-Diaconiţă, Emil Vrabie, Elena Linţa, Olga Stoicovici, Mihai Mitu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Slava veche şi slavona românească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Bucharest, 1975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seminar has a practical character, the students being guided to decipher, transcribe and translate texts written in old Slavonic language within the Romanian medieval state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Linţa, Elena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Limba slavă veche. Curs practic pentru începători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198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T. Macovei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Texte paleoslave şi slavone. Dicţionar slavo-român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Iaşi, 1977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S.D. Nikiforov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Limba paleoslavă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translated by I.D. Negrescu, 195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A. Zacordoneţ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Curs de limbă slavă vech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1961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demonstr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analys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analys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translation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colloquium (5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eminar activity (5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3</TotalTime>
  <Application>LibreOffice/7.4.7.2$Linux_X86_64 LibreOffice_project/40$Build-2</Application>
  <AppVersion>15.0000</AppVersion>
  <Pages>1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5T11:16:00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