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ubtleReference"/>
          <w:rFonts w:ascii="Arial Narrow" w:hAnsi="Arial Narrow" w:cs="Arial"/>
          <w:sz w:val="24"/>
          <w:szCs w:val="24"/>
        </w:rPr>
      </w:pPr>
      <w:r>
        <w:rPr>
          <w:rStyle w:val="SubtleReference"/>
          <w:rFonts w:cs="Arial" w:ascii="Arial Narrow" w:hAnsi="Arial Narrow"/>
          <w:sz w:val="24"/>
          <w:szCs w:val="24"/>
        </w:rPr>
        <w:t>Academic course description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FFFFFF" w:themeColor="background1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ACHELOR ‘S PROGRAMME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HISTORY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Style w:val="SubtleReference"/>
                <w:rFonts w:cs="Arial" w:ascii="Arial Narrow" w:hAnsi="Arial Narrow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YEAR OF STUDY, 2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2410"/>
        <w:gridCol w:w="6237"/>
      </w:tblGrid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ourse titl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latin languag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cod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2"/>
                <w:szCs w:val="22"/>
                <w:highlight w:val="yellow"/>
                <w:lang w:val="en-GB" w:eastAsia="en-US" w:bidi="ar-SA"/>
              </w:rPr>
              <w:t>31050040010SL1222407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typ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full attendance / tutoria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leve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ycle (bachelor’s degree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Year of study, semest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year of study, 2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ECTS credit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hours per week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4 (2 lecture hour + 2 seminar hour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lecture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Associate Professor PhD Roxana-Gabriela Curcă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seminar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Associate Professor PhD Roxana-Gabriela Curcă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erequisite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Advanced level of 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highlight w:val="yellow"/>
                <w:lang w:val="en-GB" w:eastAsia="en-US" w:bidi="ar-SA"/>
              </w:rPr>
              <w:t>English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eneral and course-specific competenc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General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Use of Latin in scientific research.</w:t>
            </w:r>
          </w:p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Course-specific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Basic knowledge of Latin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FFFFFF" w:themeColor="background1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arning outcom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learning the notions of Latin morphology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presentation of the morphological characteristics of the Latin language to various authos of historical pros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explaining the terminology of Latin origin in the field of historical research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cture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Morphology: noun, adjective, pronoun, verb. Sentence syntax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lectur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bCs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 xml:space="preserve">I.I. Bujor, Fr. Chiriac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Gramatica limbii latine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>, Bucharest, 1979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bCs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 xml:space="preserve">Matei Virgil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Gramatica limbii latine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>, Bucharest, 1994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bCs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 xml:space="preserve">Maria Pârlog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Gramatica limbii latine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>, Bucharest, 1996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 xml:space="preserve">G. Guţu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Dicţionar latin-român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>, Bucharest, 1983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Seminar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Texts on the history of South-Eastern Europe: Pomponius Mela, Valerius Maximus, Frontinus, Pliny, Flavius Eutropius, Festus, Florus, Fronto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F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seminar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bCs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 xml:space="preserve">I.I. Bujor, Fr. Chiriac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Gramatica limbii latine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>, Bucharest, 1979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bCs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 xml:space="preserve">Matei Virgil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Gramatica limbii latine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>, Bucharest, 1994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bCs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 xml:space="preserve">Maria Pârlog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Gramatica limbii latine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>, Bucharest, 1996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 xml:space="preserve">G. Guţu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Dicţionar latin-român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>, Bucharest, 1983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ducation styl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arning and teaching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Lectur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- lectu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- conversa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eminar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- conversation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ssessment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oral colloquium (50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Seminar activity (50%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anguage of instructio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highlight w:val="yellow"/>
                <w:lang w:val="en-GB" w:eastAsia="en-US" w:bidi="ar-SA"/>
              </w:rPr>
              <w:t>Englis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9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090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0090f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0090f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0090f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b0090f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0090f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009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009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09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090f"/>
    <w:rPr/>
  </w:style>
  <w:style w:type="character" w:styleId="VisitedInternetLink">
    <w:name w:val="FollowedHyperlink"/>
    <w:basedOn w:val="DefaultParagraphFont"/>
    <w:uiPriority w:val="99"/>
    <w:semiHidden/>
    <w:unhideWhenUsed/>
    <w:rsid w:val="00b0090f"/>
    <w:rPr>
      <w:color w:val="954F72" w:themeColor="followed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b0090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009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9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090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090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090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0090f"/>
    <w:rPr>
      <w:b/>
      <w:bCs/>
    </w:rPr>
  </w:style>
  <w:style w:type="character" w:styleId="Publicationtitle" w:customStyle="1">
    <w:name w:val="publication-title"/>
    <w:basedOn w:val="DefaultParagraphFont"/>
    <w:qFormat/>
    <w:rsid w:val="00b0090f"/>
    <w:rPr/>
  </w:style>
  <w:style w:type="character" w:styleId="HTMLCite">
    <w:name w:val="HTML Cite"/>
    <w:basedOn w:val="DefaultParagraphFont"/>
    <w:uiPriority w:val="99"/>
    <w:semiHidden/>
    <w:unhideWhenUsed/>
    <w:qFormat/>
    <w:rsid w:val="00b0090f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b0090f"/>
    <w:rPr>
      <w:smallCap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0090f"/>
    <w:rPr>
      <w:rFonts w:ascii="Calibri" w:hAnsi="Calibri" w:eastAsia="Calibri" w:cs="Times New Roman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b0090f"/>
    <w:rPr>
      <w:color w:val="808080"/>
    </w:rPr>
  </w:style>
  <w:style w:type="character" w:styleId="Emphasis">
    <w:name w:val="Emphasis"/>
    <w:basedOn w:val="DefaultParagraphFont"/>
    <w:uiPriority w:val="20"/>
    <w:qFormat/>
    <w:rsid w:val="00b0090f"/>
    <w:rPr>
      <w:i/>
      <w:iCs/>
    </w:rPr>
  </w:style>
  <w:style w:type="character" w:styleId="Fieldcontent" w:customStyle="1">
    <w:name w:val="field-content"/>
    <w:basedOn w:val="DefaultParagraphFont"/>
    <w:qFormat/>
    <w:rsid w:val="00b0090f"/>
    <w:rPr>
      <w:position w:val="0"/>
      <w:sz w:val="24"/>
      <w:sz w:val="24"/>
      <w:szCs w:val="24"/>
      <w:vertAlign w:val="baseline"/>
    </w:rPr>
  </w:style>
  <w:style w:type="character" w:styleId="Dt6" w:customStyle="1">
    <w:name w:val="dt6"/>
    <w:basedOn w:val="DefaultParagraphFont"/>
    <w:qFormat/>
    <w:rsid w:val="00b0090f"/>
    <w:rPr>
      <w:vanish w:val="false"/>
    </w:rPr>
  </w:style>
  <w:style w:type="character" w:styleId="Nowrap" w:customStyle="1">
    <w:name w:val="nowrap"/>
    <w:basedOn w:val="DefaultParagraphFont"/>
    <w:qFormat/>
    <w:rsid w:val="00b00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90f"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spaiere" w:customStyle="1">
    <w:name w:val="Fără spațiere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link w:val="NoSpacingChar"/>
    <w:uiPriority w:val="1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09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090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09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009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090f"/>
    <w:pPr>
      <w:outlineLvl w:val="9"/>
    </w:pPr>
    <w:rPr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b0090f"/>
    <w:pPr>
      <w:spacing w:lineRule="auto" w:line="240" w:before="0" w:after="0"/>
      <w:ind w:left="216" w:hanging="0"/>
      <w:jc w:val="both"/>
    </w:pPr>
    <w:rPr>
      <w:rFonts w:ascii="Times New Roman" w:hAnsi="Times New Roman" w:eastAsia="" w:cs="Times New Roman" w:eastAsiaTheme="minorEastAsia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0090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0090f"/>
    <w:pPr>
      <w:spacing w:lineRule="auto" w:line="360" w:before="0" w:after="0"/>
      <w:ind w:firstLine="567"/>
      <w:jc w:val="both"/>
    </w:pPr>
    <w:rPr>
      <w:rFonts w:ascii="Times New Roman" w:hAnsi="Times New Roman" w:eastAsia="" w:cs="Times New Roman" w:eastAsiaTheme="minorEastAsia"/>
      <w:b/>
      <w:i/>
      <w:sz w:val="24"/>
      <w:szCs w:val="24"/>
      <w:lang w:val="en-US"/>
    </w:rPr>
  </w:style>
  <w:style w:type="paragraph" w:styleId="Default" w:customStyle="1">
    <w:name w:val="Default"/>
    <w:qFormat/>
    <w:rsid w:val="00b0090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Elsbodytext" w:customStyle="1">
    <w:name w:val="Els-body-text"/>
    <w:qFormat/>
    <w:rsid w:val="00b0090f"/>
    <w:pPr>
      <w:keepNext w:val="true"/>
      <w:widowControl/>
      <w:bidi w:val="0"/>
      <w:spacing w:lineRule="exact" w:line="240" w:before="0" w:after="0"/>
      <w:ind w:firstLine="238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harCharChar5CharCharCharCharCharCharCharCharCharChar" w:customStyle="1">
    <w:name w:val="Char Char Char5 Char Char Char Char Char Char Char Char Char Char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harCharChar5CharCharCharCharCharCharCharCharCharChar1" w:customStyle="1">
    <w:name w:val="Char Char Char5 Char Char Char Char Char Char Char Char Char Char1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ListParagraph1" w:customStyle="1">
    <w:name w:val="List Paragraph1"/>
    <w:basedOn w:val="Normal"/>
    <w:qFormat/>
    <w:rsid w:val="00b0090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 w:customStyle="1">
    <w:name w:val="yiv3298238648ydp76710786msonormal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 w:customStyle="1">
    <w:name w:val="yiv3298238648ydp76710786msolistparagraph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0090f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0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7</TotalTime>
  <Application>LibreOffice/7.4.7.2$Linux_X86_64 LibreOffice_project/40$Build-2</Application>
  <AppVersion>15.0000</AppVersion>
  <Pages>1</Pages>
  <Words>295</Words>
  <Characters>1682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1:00Z</dcterms:created>
  <dc:creator>Ioana</dc:creator>
  <dc:description/>
  <dc:language>en-US</dc:language>
  <cp:lastModifiedBy>Moldavia</cp:lastModifiedBy>
  <dcterms:modified xsi:type="dcterms:W3CDTF">2020-09-05T10:36:00Z</dcterms:modified>
  <cp:revision>4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