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introduction to historiograph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11203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briel Leanca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briel Leanca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, rigorous application of citation rules, and rejection of plagiaris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by combining knowledge from outside the sources with information from sources in order to (re)establish historical facts and processes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must posses an image regarding the evolution of the historical discipline, of the conceptions about history, historical methodology, historical writing within the space of the Romanian and universal historiograph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didactic activity emphasizes the correct interpretation of the main historical facts, the use of sources in a critical manner and the formation of research skill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 The object and the importance of historiography. The main issues of general historiograph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The main stages of general historiography (ancient, medieval, modern, contemporary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The beginnings of the Romanian historiograph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The evolution of the Romanian historiograph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Ed. Fueter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Geschichte der Neueren Historiographi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München und Berlin, 1911; French translation, Paris, 191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J.W. Thompso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A History of Historical Writing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I-II, New York, 196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V. Cristi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ografie gener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Bucharest, 1979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Pompiliu Teodor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Evoluţia gândirii istorice româneşt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Cluj, 197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Lucian Boi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Evoluţia istoriografiei româ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7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Alexandru Zub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De la istoria critică la criticism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85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. The historiographical production within the Ancient Orie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The ‘invention’ of the historical method: Herodotus and Thucydid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The apogee of Latin historiography: Tacitu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The beginnings of modern Romanian historiography. Miron Costin and Dimitrie Cantem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The historiography of the 1848 generation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Raymond Aro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ntroducere în filosofia istoriei. Eseu despre limitele obiectivităţii istor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Fernand Braude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Écrits sur l’histoir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Paris, 196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Guy Burdé, Herve Marti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Les écoles historiques,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 Paris, 198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Peter Burke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e şi teorie soci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- Charles Samar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 xml:space="preserve">L’histoire et ses mèthodes,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Paris, 1967 [1961]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emon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mparis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exam (7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formative assessment (3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8-26T19:07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