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introduction to museolog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222309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 (2 lecture hours + 2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Vasile Cotiug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ociate Professor Vasile Cotiug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ffective, timely, and rigorous accomplishment of professional tasks, respecting the ethical principles of scientific activ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igorous application of citation rules and rejection of plagiarism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Oral and written presentation of the specialized knowledg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paring students to work in the field of museograph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nderstanding the basic criteria for organizing and conserving heritage pieces from museum collections and exhibition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learning the fundamental rules for organizing various types of exhibi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nderstanding the ways of selection, preservation and conservation of cultural asset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The object and definition of museology; the notion of ‘cultural good’; the relation between museology and museography; the definition and basic functions of the museum; types of museum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evolution of the idea of preserving and organizing museums over time. Selection and preservation of cultural assets. The evolution of the conceptions regarding preserva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Factors of damage and destruction. The issue of preserving cultural goods in museums and reservations. Maintaining the microclimate in museums (humidity; temperature; light). Methods of preservation for various categories of goo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evolution of conceptions regarding the museums’ architecture. Organizing a museum. Research activity in museums. General principles of exhibition: the composition of the exhibition’s theme according to the patrimony, space and public interest; exposure methods and necessary equipment; popularization of exhibitions. The legislation for the protection of cultural patrimon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Corina Nicol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Muzeologie gener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7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Radu Flor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Bazele muzeolog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96 (lithographed)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Claudia Cleja Stoic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Sub semnul muzeulu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8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Ioan Opriş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Ocrotirea patrimoniului cultural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8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Comisiunea Monumentelor Istor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, Bucharest, 1994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Istoria muzeelor din Români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94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actical organization of different types of museums. Museum technology issues. Practical possibilities for selecting cultural goo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Solutions for ensuring the primary preservation and long-term preservation of cultural assets. Organizing preservation laboratories and carrying out practical actions in laborator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paration and support of guidance. Drawing up records of cultural assets. Possibilities of capitalizing the historical and cultural patrimony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Corina Nicol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Muzeologie gener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75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Radu Flor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Bazele muzeologie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96 (lithographed)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 xml:space="preserve">Claudia Cleja Stoicescu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GB" w:eastAsia="en-US" w:bidi="ar-SA"/>
              </w:rPr>
              <w:t>Sub semnul muzeulu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GB" w:eastAsia="en-US" w:bidi="ar-SA"/>
              </w:rPr>
              <w:t>, Bucharest, 1983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Ioan Opriş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Ocrotirea patrimoniului cultural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>, Bucharest, 198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fr-FR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fr-FR" w:eastAsia="en-US" w:bidi="ar-SA"/>
              </w:rPr>
              <w:t>Comisiunea Monumentelor Istoric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fr-FR" w:eastAsia="en-US" w:bidi="ar-SA"/>
              </w:rPr>
              <w:t xml:space="preserve">, Bucharest, 1994. 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Idem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en-US" w:eastAsia="en-US" w:bidi="ar-SA"/>
              </w:rPr>
              <w:t>Istoria muzeelor din România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>, Bucharest, 1994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media projectio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media projections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project (10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  <Pages>2</Pages>
  <Words>562</Words>
  <Characters>320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01T18:50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