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introduction to archive studies and romanian-cyrillic palaeograph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22307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r PhD Ioan-Augustin Guriţ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Use of basic knowledge about an auxiliary science of histor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lating different palaeography/epigraphy texts to their various historical contexts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Use of information from the deciphered and interpreted palaeographic/epigraphic texts for the presentation of some historical phenomena or historical facts. 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Basic use of the methods specific to an auxiliary science of history (Cyrillic/Slavic/Latin palaeography, epigraphy, genealogy, heraldry, etc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dentifying the information about the historical past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discipline aims to present the main components of archiving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long with the independent principles of the discipline its main connections with history and other related sciences are also presented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. Introductory notions. Terminology, sources, and historiography of archive studi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General history of the archives and the history of the Romanian archives. History of the archives in Iaş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Auxiliary sciences: Romanian-Cyrillic palaeography, diplomatics, filigranology, sigillography, chronology, metrology (introductory notion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. History of archival law. Archival legislation from the beginnings until nowaday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. Notions of archival technology (registry, archive, etc.)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ccesul la Arhive. Manual de linii directoare pentru implementarea Recomandării nr. R (2000) 13 privind o politică europeană asupra accesului la arhiv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Charles Kecskeméti, Iván Székely, translated by Bogdan-Florin Popovici, Bucharest, 200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Andrieş-Tabac, Silvi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Heraldica Basarab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Chişinău, 199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rhivele Statului în istoria României. Ghid bibliograf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6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rhivele Statului, 125 de ani de activitate 1830-195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5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Beza, Mar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Urme româneşti în Răsăritul Ortodox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second edition, Bucharest, 193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Bibliografia arhivisticii româneşt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D.G.A.S., Bucharest, 196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Bogdan, Damian P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Despre codicologi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IX, no. 1, 1966, pp. 63-90, and no. 2, pp. 49-66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. Presentation of the collections and archives from Bucharest and from other counties of the count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Introduction to the study of auxiliary sciences: Romanian-Cyrillic palaeography, diplomatics, filigranology, sigillography, chronology, metrolog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Discussions regarding the archival legislation; figures of archivists: in Ia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o-RO" w:eastAsia="en-US" w:bidi="ar-SA"/>
              </w:rPr>
              <w:t>ş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i - Gheorghe Asachi, Teodor Codrescu, Sever Zotta, Gheorghe Ungureanu, Constantin Turcu; in Bucharest - Constantin Aricescu, Bogdan Petriceicu Hasdeu, Dimitrie Onciul, Constantin Moisil, Aurelian Sacerdoţeanu; in Transylvania - Franz Josef Zimmermann, Ştefan Meteş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Bogdan, Damian P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Filigranologia ca disciplină ştiinţific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in “Revista Arhivelor”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X, no. 2, 1967, pp. 3-4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Cândea, Virgil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Mărturii româneşti peste hotare. Mică Enciclopedi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vol. I, 1991; vol. II, 199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Cernovodeanu, D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Ştiinţa şi arta heraldică în Români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, Bucharest, 1977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Crăciun, Ioachim, Ilieş, Auror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Repertoriul manuscriselor de cronici interne (sec. XV-XVIII)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6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Dicţionar al ştiinţelor speciale ale istor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8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Din istoria arhivelor ardelene. 75 de ani de la înfiinţarea Arhivelor Statului Cluj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Cluj-Napoca, 199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Documenta Romaniae Historic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series A, Moldova; B, Ţara Românească; C. Transilvania; D. Relaţii între Ţările Române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Documente privind istoria Român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.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 xml:space="preserve">Introducere,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Bucharest, vol. I-II, 1956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Dogaru, Mari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Din heraldica Român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, Bucharest, 1994. 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Drăghicescu-Berciu, Adin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Arhivistica – curs general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Idem, Ş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tiinţele auxiliare ale istor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97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exposi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nver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ext analysi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exa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8-31T10:50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