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highlight w:val="yellow"/>
                <w:lang w:val="en-GB" w:eastAsia="en-US" w:bidi="ar-SA"/>
              </w:rPr>
              <w:t>history of european integration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113602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 (2 lecture hours + 2 seminar hours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ociate Professor PhD Adrian Viţalaru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r PhD Cristina Preutu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Advanced level of Englis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ffective, timely, responsible and rigurous accomplishment of professional tasks, respecting the ethical principles of scientific activit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ritical analysis of historical sources and historiographical approaches specific to a period (epoch) or historical problem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Oral and written presentation, with a high degree of clarity and in accordance with the academic standards, of specialized problems and contexts with low and medium level of complexity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etrieving information about the historical pas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stablishing historical facts based on information from sources and outside the sourc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Oral and written presentation of specialty knowledg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esentation of the idea of Europe from antiquity until after the Second World Wa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analysis of European development pattern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analysis of projects for unification of Europ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highlighting the specificity of projects for the unification of Europe in a political and economic context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The ancients and their ‘Europe’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Renaissance, the Reformation and the New Vision of Europ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ojects for the federalization of the continent in the 14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17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i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Modernity and the construction of a Europe of nation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ojects for Europe in the second half of the 19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y and the beginning of the 20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idea of Europe in the interwar peri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ojects for Europe: from Churchill’s initiative (1940) to the European Congress (1953)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Ciupercă, Ioan, Lucian Leuştean, 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Istoria ideii de Europa şi a integrării europene după 1945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Iaşi, 2004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Duroselle, J.B.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L’Idée d’Europe dans l’histoir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Paris, 1965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Marga, Andrei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Filosofia unificării europen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Cluj-Napoca, 1998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- Europe – from </w:t>
            </w: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en-GB" w:eastAsia="en-US" w:bidi="ar-SA"/>
              </w:rPr>
              <w:t>Respublica Christiana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to the law of the peopl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destiny of Europe in modern tim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ojects for the federalization of Europe after the First World Wa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A united Europe – from project to reality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Duţu, Al.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Ideea de Europa şi evoluţia conştiinţei europene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Bucharest, 1999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Suciu, Dumitru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Evoluţia ideii de Europă unită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ro-RO" w:eastAsia="en-US" w:bidi="ar-SA"/>
              </w:rPr>
              <w:t>, Bucharest, 2007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lec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deb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deb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analysis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Oral exam (5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Seminar activity (5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8</TotalTime>
  <Application>LibreOffice/7.4.7.2$Linux_X86_64 LibreOffice_project/40$Build-2</Application>
  <AppVersion>15.0000</AppVersion>
  <Pages>2</Pages>
  <Words>448</Words>
  <Characters>2560</Characters>
  <CharactersWithSpaces>30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09T07:40:00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