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Style w:val="SubtleReference"/>
          <w:rFonts w:ascii="Arial Narrow" w:hAnsi="Arial Narrow" w:cs="Arial"/>
          <w:sz w:val="24"/>
          <w:szCs w:val="24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BACHELOR ‘S PROGRAMME</w:t>
            </w:r>
          </w:p>
          <w:p>
            <w:pPr>
              <w:pStyle w:val="Heading5"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000000"/>
              </w:rPr>
              <w:t>HISTORY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3</w:t>
            </w:r>
            <w:r>
              <w:rPr>
                <w:rStyle w:val="SubtleReference"/>
                <w:rFonts w:cs="Arial" w:ascii="Arial Narrow" w:hAnsi="Arial Narrow"/>
                <w:color w:val="FFFFFF"/>
                <w:vertAlign w:val="superscript"/>
              </w:rPr>
              <w:t>rd</w:t>
            </w:r>
            <w:r>
              <w:rPr>
                <w:rStyle w:val="SubtleReference"/>
                <w:rFonts w:cs="Arial" w:ascii="Arial Narrow" w:hAnsi="Arial Narrow"/>
                <w:color w:val="FF0000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/>
                <w:vertAlign w:val="superscript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 Narrow"/>
        </w:rPr>
      </w:r>
      <w:bookmarkStart w:id="0" w:name="_GoBack"/>
      <w:bookmarkStart w:id="1" w:name="_GoBack"/>
      <w:bookmarkEnd w:id="1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54"/>
        <w:gridCol w:w="6106"/>
      </w:tblGrid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Course title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000000"/>
              </w:rPr>
              <w:t>historical geography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code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FF0000"/>
                <w:highlight w:val="yellow"/>
              </w:rPr>
              <w:t>31050040010SL1223611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type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ll attendance / tutorial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Course level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vertAlign w:val="superscript"/>
              </w:rPr>
              <w:t>st</w:t>
            </w:r>
            <w:r>
              <w:rPr>
                <w:rFonts w:cs="Arial" w:ascii="Arial Narrow" w:hAnsi="Arial Narrow"/>
              </w:rPr>
              <w:t xml:space="preserve"> cycle (bachelor’s programme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Year of study, semester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vertAlign w:val="superscript"/>
              </w:rPr>
              <w:t>rd</w:t>
            </w:r>
            <w:r>
              <w:rPr>
                <w:rFonts w:cs="Arial" w:ascii="Arial Narrow" w:hAnsi="Arial Narrow"/>
              </w:rPr>
              <w:t xml:space="preserve"> year of study, 2</w:t>
            </w:r>
            <w:r>
              <w:rPr>
                <w:rFonts w:cs="Arial" w:ascii="Arial Narrow" w:hAnsi="Arial Narrow"/>
                <w:vertAlign w:val="superscript"/>
              </w:rPr>
              <w:t>nd</w:t>
            </w:r>
            <w:r>
              <w:rPr>
                <w:rFonts w:cs="Arial" w:ascii="Arial Narrow" w:hAnsi="Arial Narrow"/>
              </w:rPr>
              <w:t xml:space="preserve"> semester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umber of ECTS credit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umber of hours per week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4 (2 lecture hours + 2 seminar hours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ame of lecture holder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rofessor PhD Mihai Cojocariu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Name of seminar holder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rofessor PhD Mihai Cojocariu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Prerequisite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vanced level of </w:t>
            </w:r>
            <w:r>
              <w:rPr>
                <w:rFonts w:cs="Arial" w:ascii="Arial Narrow" w:hAnsi="Arial Narrow"/>
                <w:highlight w:val="yellow"/>
              </w:rPr>
              <w:t>French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A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General and course-specific competence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General competence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Effective, timely, and rigorous accomplishment of professional tasks, respecting the ethical principles of scientific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Critical analysis of historical sources and historiographical approaches specific to a period (epoch) or historical proble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al and written presentation, with a high degree of clarity and in accordance with the academic standards, of specialized problems and contexts with low and medium level of complexity.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Course-specific competence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Retrieving information about the historical pas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Establishing historical facts based on information from sources and from outside the sour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al and written presentation of specialty knowledge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B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Learning outcome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he bases of the geography-history relation in temporal perspective. The ‘territory’ of the discipline, the specific research metho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he fundamental ‘themes’ of historical geography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C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Lecture content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Introduction (object, methods, bibliograph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- The evolution of knowledge and geographical-historical concep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limate and history. Relief and histo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Vegetation and fauna and their influence on historical lif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Epidemics, droughts and floods, earthquakes, other natural disasters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consu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Recommended reading for lecture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 xml:space="preserve">Lucian Boia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fr-FR"/>
              </w:rPr>
              <w:t>Probleme de geografie istorică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>, Bucharest, 1985.</w:t>
            </w:r>
          </w:p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 xml:space="preserve">Lucien Febvre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fr-FR"/>
              </w:rPr>
              <w:t>La Terre et l’evolution humaine. Introduction géographique à l’histoire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>, Paris, 1922.</w:t>
            </w:r>
          </w:p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 xml:space="preserve">Em. Le Roy Ladurie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fr-FR"/>
              </w:rPr>
              <w:t xml:space="preserve">Histoire du climat depuis l’an mil,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>Paris, 1987.</w:t>
            </w:r>
          </w:p>
          <w:p>
            <w:pPr>
              <w:pStyle w:val="Default"/>
              <w:ind w:left="289" w:hanging="284"/>
              <w:rPr>
                <w:rFonts w:ascii="Arial Narrow" w:hAnsi="Arial Narrow" w:cs="Arial Narrow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 xml:space="preserve">Paul Cernovodeanu, Paul Binder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fr-FR"/>
              </w:rPr>
              <w:t>Cavalerii apocalipsului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>, Bucharest, 1993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E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Seminar content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- Presentation of individual and collective seminar papers starting with the topics presented in the lectures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F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Recommended reading for seminars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 xml:space="preserve">Lucian Boia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fr-FR"/>
              </w:rPr>
              <w:t>Probleme de geografie istorică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>, Bucharest, 1985.</w:t>
            </w:r>
          </w:p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 xml:space="preserve">Lucien Febvre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fr-FR"/>
              </w:rPr>
              <w:t>La Terre et l’evolution humaine. Introduction géographique à l’histoire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>, Paris, 1922.</w:t>
            </w:r>
          </w:p>
          <w:p>
            <w:pPr>
              <w:pStyle w:val="Default"/>
              <w:ind w:left="289" w:hanging="284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 xml:space="preserve">Em. Le Roy Ladurie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fr-FR"/>
              </w:rPr>
              <w:t xml:space="preserve">Histoire du climat depuis l’an mil,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>Paris, 1987.</w:t>
            </w:r>
          </w:p>
          <w:p>
            <w:pPr>
              <w:pStyle w:val="Default"/>
              <w:ind w:left="289" w:hanging="284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 xml:space="preserve">Paul Cernovodeanu, Paul Binder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fr-FR"/>
              </w:rPr>
              <w:t>Cavalerii apocalipsului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fr-FR"/>
              </w:rPr>
              <w:t>, Bucharest, 1993.</w:t>
            </w:r>
          </w:p>
        </w:tc>
      </w:tr>
      <w:tr>
        <w:trPr/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Arial" w:ascii="Arial Narrow" w:hAnsi="Arial Narrow"/>
                <w:color w:val="FFFFFF"/>
              </w:rPr>
              <w:t>G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FFFFFF"/>
              </w:rPr>
              <w:t>Education style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learning and teaching method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ectu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le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emin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deb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analysis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assessment methods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Oral exam (50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Seminar activity (50%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Arial Narrow" w:hAnsi="Arial Narrow" w:cs="Arial"/>
                <w:color w:val="000000"/>
              </w:rPr>
            </w:pPr>
            <w:r>
              <w:rPr>
                <w:rStyle w:val="SubtleReference"/>
                <w:rFonts w:cs="Arial" w:ascii="Arial Narrow" w:hAnsi="Arial Narrow"/>
                <w:color w:val="000000"/>
              </w:rPr>
              <w:t>Language of instruction</w:t>
            </w:r>
          </w:p>
        </w:tc>
        <w:tc>
          <w:tcPr>
            <w:tcW w:w="6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  <w:t>Fren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blicationtitle">
    <w:name w:val="publication-titl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ieldcontent">
    <w:name w:val="field-content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t6">
    <w:name w:val="dt6"/>
    <w:basedOn w:val="DefaultParagraphFont"/>
    <w:qFormat/>
    <w:rPr>
      <w:vanish w:val="fals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5CharCharCharCharCharCharCharCharCharChar">
    <w:name w:val="Char Char Char5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5CharCharCharCharCharCharCharCharCharChar1">
    <w:name w:val="Char Char Char5 Char Char Char 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>
    <w:name w:val="yiv3298238648ydp76710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>
    <w:name w:val="yiv3298238648ydp767107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6:00Z</dcterms:created>
  <dc:creator>Ioana</dc:creator>
  <dc:description/>
  <cp:keywords/>
  <dc:language>en-US</dc:language>
  <cp:lastModifiedBy>Moldavia</cp:lastModifiedBy>
  <dcterms:modified xsi:type="dcterms:W3CDTF">2020-09-09T15:42:00Z</dcterms:modified>
  <cp:revision>13</cp:revision>
  <dc:subject/>
  <dc:title/>
</cp:coreProperties>
</file>