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Style w:val="SubtleReference"/>
          <w:rFonts w:ascii="Arial Narrow" w:hAnsi="Arial Narrow" w:cs="Arial"/>
          <w:sz w:val="24"/>
          <w:szCs w:val="24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Heading5"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BACHELOR ‘S PROGRAMME</w:t>
            </w:r>
          </w:p>
          <w:p>
            <w:pPr>
              <w:pStyle w:val="Heading5"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000000"/>
              </w:rPr>
              <w:t>HISTORY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3</w:t>
            </w:r>
            <w:r>
              <w:rPr>
                <w:rStyle w:val="SubtleReference"/>
                <w:rFonts w:cs="Arial" w:ascii="Arial Narrow" w:hAnsi="Arial Narrow"/>
                <w:color w:val="FFFFFF"/>
                <w:vertAlign w:val="superscript"/>
              </w:rPr>
              <w:t>rd</w:t>
            </w:r>
            <w:r>
              <w:rPr>
                <w:rStyle w:val="SubtleReference"/>
                <w:rFonts w:cs="Arial" w:ascii="Arial Narrow" w:hAnsi="Arial Narrow"/>
                <w:color w:val="FF0000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/>
              </w:rPr>
              <w:t>YEAR OF STUDY, 2</w:t>
            </w:r>
            <w:r>
              <w:rPr>
                <w:rStyle w:val="SubtleReference"/>
                <w:rFonts w:cs="Arial" w:ascii="Arial Narrow" w:hAnsi="Arial Narrow"/>
                <w:color w:val="FFFFFF"/>
                <w:vertAlign w:val="superscript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FFFF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 Narrow"/>
        </w:rPr>
      </w:r>
      <w:bookmarkStart w:id="0" w:name="_GoBack"/>
      <w:bookmarkStart w:id="1" w:name="_GoBack"/>
      <w:bookmarkEnd w:id="1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54"/>
        <w:gridCol w:w="6106"/>
      </w:tblGrid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Course title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Heading5"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000000"/>
              </w:rPr>
              <w:t>historical geography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Course code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FF0000"/>
                <w:highlight w:val="yellow"/>
              </w:rPr>
              <w:t>31050040010SL1223613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Course type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ll attendance / tutorial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Course level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vertAlign w:val="superscript"/>
              </w:rPr>
              <w:t>st</w:t>
            </w:r>
            <w:r>
              <w:rPr>
                <w:rFonts w:cs="Arial" w:ascii="Arial Narrow" w:hAnsi="Arial Narrow"/>
              </w:rPr>
              <w:t xml:space="preserve"> cycle (bachelor’s programme)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Year of study, semester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vertAlign w:val="superscript"/>
              </w:rPr>
              <w:t>rd</w:t>
            </w:r>
            <w:r>
              <w:rPr>
                <w:rFonts w:cs="Arial" w:ascii="Arial Narrow" w:hAnsi="Arial Narrow"/>
              </w:rPr>
              <w:t xml:space="preserve"> year of study, 2</w:t>
            </w:r>
            <w:r>
              <w:rPr>
                <w:rFonts w:cs="Arial" w:ascii="Arial Narrow" w:hAnsi="Arial Narrow"/>
                <w:vertAlign w:val="superscript"/>
              </w:rPr>
              <w:t>nd</w:t>
            </w:r>
            <w:r>
              <w:rPr>
                <w:rFonts w:cs="Arial" w:ascii="Arial Narrow" w:hAnsi="Arial Narrow"/>
              </w:rPr>
              <w:t xml:space="preserve"> semester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umber of ECTS credits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umber of hours per week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4 (2 lecture hours + 2 seminar hours)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ame of lecture holder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Professor PhD Lucreţiu-Ion Bîrliba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ame of seminar holder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Professor PhD Lucreţiu-Ion Bîrliba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Prerequisites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vanced level of </w:t>
            </w:r>
            <w:r>
              <w:rPr>
                <w:rFonts w:cs="Arial" w:ascii="Arial Narrow" w:hAnsi="Arial Narrow"/>
                <w:highlight w:val="yellow"/>
              </w:rPr>
              <w:t>French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A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General and course-specific competences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</w:rPr>
              <w:t>General competences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>Effective, timely, and rigorous accomplishment of professional tasks, respecting the ethical principles of scientific activ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>Critical analysis of historical sources and historiographical approaches specific to a period (epoch) or historical proble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al and written presentation, with a high degree of clarity and in accordance with the academic standards, of specialized problems and contexts with low and medium level of complexity.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Course-specific competences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>Retrieving information about the historical pas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>Establishing historical facts based on information from sources and from outside the sourc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al and written presentation of specialty knowledge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  <w:t>B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Learning outcomes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- Students must acquire notions of historical demography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C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Lecture content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The history of demography as a discipli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- The main demographic parameter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- Life expectancy, mortality, age structure, fertilit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- Migration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consu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Recommended reading for lectures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Default"/>
              <w:ind w:left="289" w:hanging="284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L. Mihăilescu-Bîrliba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Individu et societe en Dacie romaine. Etude de demographie historique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, Wiesbaden 2004.</w:t>
            </w:r>
          </w:p>
          <w:p>
            <w:pPr>
              <w:pStyle w:val="Default"/>
              <w:ind w:left="289" w:hanging="284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L. Roman, R. Şt. Vergatti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Studii de demografie istorică românească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, Bucharest, 2001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E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Seminar content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- Case studies and text comments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F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Recommended reading for seminars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Default"/>
              <w:ind w:left="289" w:hanging="284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 xml:space="preserve">L. Mihăilescu-Bîrliba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fr-FR"/>
              </w:rPr>
              <w:t>Individu et societe en Dacie romaine. Etude de demographie historique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>, Wiesbaden 2004.</w:t>
            </w:r>
          </w:p>
          <w:p>
            <w:pPr>
              <w:pStyle w:val="Default"/>
              <w:ind w:left="289" w:hanging="284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 xml:space="preserve">L. Roman, R. Şt. Vergatti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fr-FR"/>
              </w:rPr>
              <w:t>Studii de demografie istorică românească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>, Bucharest, 2001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G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Education style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learning and teaching methods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ectu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lec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emin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deb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analy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case studies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assessment methods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Oral exam (50%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Seminar activity (50%)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Language of instruction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  <w:t>Fren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ublicationtitle">
    <w:name w:val="publication-titl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ieldcontent">
    <w:name w:val="field-content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t6">
    <w:name w:val="dt6"/>
    <w:basedOn w:val="DefaultParagraphFont"/>
    <w:qFormat/>
    <w:rPr>
      <w:vanish w:val="false"/>
    </w:rPr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5CharCharCharCharCharCharCharCharCharChar">
    <w:name w:val="Char Char Char5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5CharCharCharCharCharCharCharCharCharChar1">
    <w:name w:val="Char Char Char5 Char Char Char 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>
    <w:name w:val="yiv3298238648ydp767107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>
    <w:name w:val="yiv3298238648ydp7671078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6:00Z</dcterms:created>
  <dc:creator>Ioana</dc:creator>
  <dc:description/>
  <cp:keywords/>
  <dc:language>en-US</dc:language>
  <cp:lastModifiedBy>Moldavia</cp:lastModifiedBy>
  <dcterms:modified xsi:type="dcterms:W3CDTF">2020-09-09T17:22:00Z</dcterms:modified>
  <cp:revision>20</cp:revision>
  <dc:subject/>
  <dc:title/>
</cp:coreProperties>
</file>