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greek languag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222408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 (2 lecture hour + 2 seminar hour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Associate Professor PhD Roxana-Gabriela Curcă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Associate Professor PhD Roxana-Gabriela Curcă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dvanced level of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  <w:t>Englis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Use of Greek language in scientific research.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Basic knowledge of Greek morphology on epigraphic text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roviding basic knowledge of Greek languag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students should acquire the linguistic tool necessary for understanding texts written in this languag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The noun; the adjective; the pronoun; the verb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- </w:t>
            </w: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en-GB" w:eastAsia="en-US" w:bidi="ar-SA"/>
              </w:rPr>
              <w:t>Koine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(sources of knowledge, dialectal influence, literary testimonies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dialectal reminiscenc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- </w:t>
            </w: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en-GB" w:eastAsia="en-US" w:bidi="ar-SA"/>
              </w:rPr>
              <w:t>Koine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haracteristics from the Hellenistic period (morphosyntax elements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Latinism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Latin anthroponyms in Greek transcription and reflections of Atticism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 xml:space="preserve">ALEXIANU Marius, 2003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fr-FR" w:eastAsia="en-US" w:bidi="ar-SA"/>
              </w:rPr>
              <w:t>La situation linguistique de la province romaine Scythia Minor. Repères d'une recherche in Italia e Romania : Storia, Cultura e Civiltà a confronto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>, Atti del IV Convegno di Studi italo-romeno Bari, 21-23 ottobre 2002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BUCK Carl Darling, 1965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>The Greek Dialects. Grammar Selected Inscriptions Glossary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US" w:eastAsia="en-US" w:bidi="ar-SA"/>
              </w:rPr>
              <w:t>, London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 xml:space="preserve">CURCĂ Roxana, 2003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fr-FR" w:eastAsia="en-US" w:bidi="ar-SA"/>
              </w:rPr>
              <w:t>Les latinismes dans les inscriptions grecques de la Scythie Mineure, in Italia e Romania: Storia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>, Cultura e Civiltà a confronto Atti de IV Convegno di Studi italo-romeno, Bari, 21-23 ottobre 2002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 xml:space="preserve">LEJEUNE M., 1955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fr-FR" w:eastAsia="en-US" w:bidi="ar-SA"/>
              </w:rPr>
              <w:t>Traité de phonétique grecqu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>, Paris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 xml:space="preserve">MEILLET A., 1920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fr-FR" w:eastAsia="en-US" w:bidi="ar-SA"/>
              </w:rPr>
              <w:t>Aperçu d’une histoire de la langue grecqu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>, Pari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seminar has a practical character, the students being guided to read, transcribe and translate epigraphic texts in ancient Greek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 xml:space="preserve">ALEXIANU Marius, 2003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fr-FR" w:eastAsia="en-US" w:bidi="ar-SA"/>
              </w:rPr>
              <w:t>La situation linguistique de la province romaine Scythia Minor. Repères d'une recherche in Italia e Romania : Storia, Cultura e Civiltà a confronto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>, Atti del IV Convegno di Studi italo-romeno Bari, 21-23 ottobre 2002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BUCK Carl Darling, 1965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>The Greek Dialects. Grammar Selected Inscriptions Glossary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US" w:eastAsia="en-US" w:bidi="ar-SA"/>
              </w:rPr>
              <w:t>, London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 xml:space="preserve">CURCĂ Roxana, 2003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fr-FR" w:eastAsia="en-US" w:bidi="ar-SA"/>
              </w:rPr>
              <w:t>Les latinismes dans les inscriptions grecques de la Scythie Mineure, in Italia e Romania: Storia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>, Cultura e Civiltà a confronto Atti de IV Convegno di Studi italo-romeno, Bari, 21-23 ottobre 2002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 xml:space="preserve">LEJEUNE M., 1955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fr-FR" w:eastAsia="en-US" w:bidi="ar-SA"/>
              </w:rPr>
              <w:t>Traité de phonétique grecqu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>, Paris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 xml:space="preserve">MEILLET A., 1920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fr-FR" w:eastAsia="en-US" w:bidi="ar-SA"/>
              </w:rPr>
              <w:t>Aperçu d’une histoire de la langue grecqu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>, Pari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lec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comparis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demonstr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conversation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oral colloquium (50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Seminar activity (5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highlight w:val="yellow"/>
                <w:lang w:val="en-GB" w:eastAsia="en-US" w:bidi="ar-SA"/>
              </w:rPr>
              <w:t>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3</TotalTime>
  <Application>LibreOffice/7.4.7.2$Linux_X86_64 LibreOffice_project/40$Build-2</Application>
  <AppVersion>15.0000</AppVersion>
  <Pages>2</Pages>
  <Words>460</Words>
  <Characters>2624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9-08T09:43:00Z</dcterms:modified>
  <cp:revision>4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