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IRMATION 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the student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 xml:space="preserve">AME, SURNAM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DATE OF BIRTH: dd/mm/yyyy), a student of “Alexandru Ioan Cuza” University of 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și, Romania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been accepted as a trainee at th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ORGANISATION / ENTERPRISE (departmen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lacement is planned for the following perio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6365</wp:posOffset>
                </wp:positionH>
                <wp:positionV relativeFrom="paragraph">
                  <wp:posOffset>368935</wp:posOffset>
                </wp:positionV>
                <wp:extent cx="31153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457"/>
                              <w:gridCol w:w="590"/>
                              <w:gridCol w:w="696"/>
                              <w:gridCol w:w="697"/>
                              <w:gridCol w:w="457"/>
                              <w:gridCol w:w="590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0yy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0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4.8pt;mso-wrap-distance-left:9pt;mso-wrap-distance-right:9pt;mso-wrap-distance-top:0pt;mso-wrap-distance-bottom:0pt;margin-top:29.05pt;mso-position-vertical-relative:text;margin-left:209.95pt;mso-position-horizontal-relative:page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457"/>
                        <w:gridCol w:w="590"/>
                        <w:gridCol w:w="696"/>
                        <w:gridCol w:w="697"/>
                        <w:gridCol w:w="457"/>
                        <w:gridCol w:w="590"/>
                        <w:gridCol w:w="696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0yy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nti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0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in tasks and the competences / skills to be acquired by the trainee during his / her placement period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in task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etences / skills to be acquired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3686"/>
        <w:gridCol w:w="3650"/>
      </w:tblGrid>
      <w:tr>
        <w:trPr>
          <w:trHeight w:val="2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nt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 act as the supervisor for the student at our organisation  / enterprise.</w:t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st 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382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rganisation will cover students insurance/s (for the whole placement period)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ident on work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1296"/>
                <w:tab w:val="right" w:pos="44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0_1888729892"/>
            <w:bookmarkStart w:id="1" w:name="__Fieldmark__0_188872989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  <w:tab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1_1888729892"/>
            <w:bookmarkStart w:id="3" w:name="__Fieldmark__1_188872989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iability insuranc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2_1888729892"/>
            <w:bookmarkStart w:id="5" w:name="__Fieldmark__2_1888729892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6" w:name="__Fieldmark__3_1888729892"/>
            <w:bookmarkStart w:id="7" w:name="__Fieldmark__3_1888729892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lth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8" w:name="__Fieldmark__4_1888729892"/>
            <w:bookmarkStart w:id="9" w:name="__Fieldmark__4_1888729892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0" w:name="__Fieldmark__5_1888729892"/>
            <w:bookmarkStart w:id="11" w:name="__Fieldmark__5_1888729892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the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2" w:name="__Fieldmark__6_1888729892"/>
            <w:bookmarkStart w:id="13" w:name="__Fieldmark__6_1888729892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(please specify:     )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4" w:name="__Fieldmark__7_1888729892"/>
            <w:bookmarkStart w:id="15" w:name="__Fieldmark__7_1888729892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ED ON BEHALF OF THE HOST ORGANIZATION / ENTERPRIS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ull nam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sitio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ignature and stam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lace and da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h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ax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       </w:t>
      </w:r>
      <w:r>
        <w:rPr>
          <w:i/>
          <w:sz w:val="20"/>
          <w:szCs w:val="20"/>
          <w:lang w:val="en-GB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highlight w:val="yellow"/>
        <w:lang w:val="en-US"/>
      </w:rPr>
      <w:t>[To be printed on the receiving institution LETTERHEAD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2:00Z</dcterms:created>
  <dc:creator>Computer</dc:creator>
  <dc:description/>
  <cp:keywords/>
  <dc:language>en-US</dc:language>
  <cp:lastModifiedBy>user</cp:lastModifiedBy>
  <cp:lastPrinted>2012-09-14T13:57:00Z</cp:lastPrinted>
  <dcterms:modified xsi:type="dcterms:W3CDTF">2019-08-21T05:32:00Z</dcterms:modified>
  <cp:revision>2</cp:revision>
  <dc:subject/>
  <dc:title/>
</cp:coreProperties>
</file>