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74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sz w:val="22"/>
          <w:szCs w:val="22"/>
        </w:rPr>
        <w:tab/>
        <w:t>Se aprobă deplasarea</w:t>
      </w:r>
    </w:p>
    <w:p>
      <w:pPr>
        <w:pStyle w:val="Normal"/>
        <w:tabs>
          <w:tab w:val="clear" w:pos="720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>Viza CFP,</w:t>
        <w:tab/>
        <w:t>RECT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Viza Serv.Contabilitate</w:t>
        <w:tab/>
        <w:t>Avans______________l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EFERAT DE NECESIT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._______din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ubsemnatul  ........ .......................................................  </w:t>
        <w:tab/>
        <w:tab/>
        <w:t xml:space="preserve"> avân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uncţia de:  .................................... .......... </w:t>
        <w:tab/>
        <w:t xml:space="preserve"> la catedra/departamentul/serviciul </w:t>
      </w:r>
    </w:p>
    <w:p>
      <w:pPr>
        <w:pStyle w:val="Normal"/>
        <w:jc w:val="both"/>
        <w:rPr/>
      </w:pPr>
      <w:r>
        <w:rPr>
          <w:sz w:val="22"/>
          <w:szCs w:val="22"/>
        </w:rPr>
        <w:t>vă rog să-mi aprobaţi deplasarea la  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în localitatea  </w:t>
        <w:tab/>
        <w:t xml:space="preserve"> ..........................</w:t>
        <w:tab/>
        <w:t xml:space="preserve"> în perioada   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u mijloc de transport   Autoturism (nr.maşinii)  / tren / avion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copul...deplasării:  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entru care solicit aprobarea următoarelor cheltuieli:</w:t>
      </w:r>
    </w:p>
    <w:p>
      <w:pPr>
        <w:pStyle w:val="Normal"/>
        <w:jc w:val="both"/>
        <w:rPr/>
      </w:pPr>
      <w:r>
        <w:rPr>
          <w:sz w:val="22"/>
          <w:szCs w:val="22"/>
        </w:rPr>
        <w:t>Transport IASI - ______________________________IASI, lei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ocaţie de cazare *   ...........      nopti a  ...................    ron /noapte =     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demnizaţie de delegare*.............. zile a    ............  lei/zi  =  ....................  lei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LEI________________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n sursa de finaţare  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În cazul în care beneficiez de avans, mă oblig să fac decontul şi să restitui sumele necheltuite în termen  de 24 de ore de la întoarcere din deplas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facult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n finantare de ba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can,</w:t>
        <w:tab/>
        <w:tab/>
        <w:t>Adminitrator şef,</w:t>
        <w:tab/>
        <w:t>Şef catedră/</w:t>
        <w:tab/>
        <w:tab/>
        <w:tab/>
        <w:t>Titul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partame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n contracte de cercetare si finantari externe nerambursa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can,</w:t>
        <w:tab/>
        <w:tab/>
        <w:t>Adminitrator şef,</w:t>
        <w:tab/>
        <w:t>Director proiect,</w:t>
        <w:tab/>
        <w:tab/>
        <w:t>Titul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departamente/servic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n finantare de ba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GA,</w:t>
        <w:tab/>
        <w:tab/>
        <w:tab/>
        <w:t>Şef departament/serviciu,</w:t>
        <w:tab/>
        <w:tab/>
        <w:tab/>
        <w:t>Titul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n contracte de cercetare si finantari externe nerambursa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GA,</w:t>
        <w:tab/>
        <w:tab/>
        <w:t xml:space="preserve">      Şef departament/serviciu/director proiect,</w:t>
        <w:tab/>
        <w:tab/>
        <w:t xml:space="preserve">             Titular,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nform Hotărârii 714/2018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footerReference w:type="default" r:id="rId3"/>
      <w:type w:val="nextPage"/>
      <w:pgSz w:w="11906" w:h="16838"/>
      <w:pgMar w:left="1800" w:right="1680" w:gutter="0" w:header="0" w:top="825" w:footer="315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A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4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A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49:00Z</dcterms:created>
  <dc:creator>smarina</dc:creator>
  <dc:description/>
  <cp:keywords/>
  <dc:language>en-US</dc:language>
  <cp:lastModifiedBy>user</cp:lastModifiedBy>
  <cp:lastPrinted>2009-06-23T10:11:00Z</cp:lastPrinted>
  <dcterms:modified xsi:type="dcterms:W3CDTF">2019-01-04T08:31:00Z</dcterms:modified>
  <cp:revision>13</cp:revision>
  <dc:subject/>
  <dc:title>UNIVERSITATEA “AL</dc:title>
</cp:coreProperties>
</file>