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right" w:pos="6282" w:leader="none"/>
        </w:tabs>
        <w:ind w:right="-618" w:hanging="0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en-GB"/>
        </w:rPr>
        <w:t>Annex i</w:t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pt-PT"/>
        </w:rPr>
        <w:t>EEA Programme – RO 015</w:t>
      </w:r>
    </w:p>
    <w:p>
      <w:pPr>
        <w:pStyle w:val="Normal"/>
        <w:ind w:left="-851" w:right="-476" w:hanging="0"/>
        <w:jc w:val="right"/>
        <w:rPr>
          <w:b/>
          <w:b/>
          <w:sz w:val="26"/>
          <w:szCs w:val="28"/>
          <w:lang w:val="en-GB"/>
        </w:rPr>
      </w:pPr>
      <w:r>
        <w:rPr>
          <w:b/>
          <w:sz w:val="26"/>
          <w:szCs w:val="28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ind w:left="-851" w:right="-476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EARNING AGREEMENT</w:t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ademic year 20..../20....</w:t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tudy period: from  ….     to ….</w:t>
      </w:r>
    </w:p>
    <w:p>
      <w:pPr>
        <w:pStyle w:val="Normal"/>
        <w:ind w:left="-851" w:right="-759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eld of study: 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right="-192" w:hanging="0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course catalogu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course catalogue)</w:t>
            </w:r>
          </w:p>
          <w:p>
            <w:pPr>
              <w:pStyle w:val="Normal"/>
              <w:ind w:firstLine="284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f necessary, continue the list on a separate shee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Fair translation of grades must be ensured and the student has been informed about the method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 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* The student keeps the document with the original signatures, the sending and receiving institutions have to keep a copy or a sc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5:00Z</dcterms:created>
  <dc:creator>Ioana Pastinaru</dc:creator>
  <dc:description/>
  <dc:language>en-US</dc:language>
  <cp:lastModifiedBy>Ioana Pastinaru</cp:lastModifiedBy>
  <dcterms:modified xsi:type="dcterms:W3CDTF">2014-04-28T12:17:00Z</dcterms:modified>
  <cp:revision>1</cp:revision>
  <dc:subject/>
  <dc:title/>
</cp:coreProperties>
</file>