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PT"/>
        </w:rPr>
        <w:t xml:space="preserve">      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b/>
          <w:sz w:val="28"/>
          <w:szCs w:val="28"/>
          <w:lang w:val="pt-BR"/>
        </w:rPr>
        <w:t>Anexa IV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pt-BR"/>
        </w:rPr>
      </w:pPr>
      <w:r>
        <w:rPr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claratie de evitare a dublei finantar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bsemnatul(a) ............ , angajat(a) al(a) Universitatii ..............  din ........, declar pe proprie raspundere ca nu am folosit alte fonduri, decat cele alocate prin Programul SEE RO-015, pentru acoperirea aceluiasi tip de cheltuieli in desfasurarea mobilitatii de predare/formare efectuate in anul universitar 2015-2016, in perioada ..........,  la Universitatea/ Intreprinderea ....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mnatura,                                                                                                     Data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valy</dc:creator>
  <dc:description/>
  <cp:keywords/>
  <dc:language>en-US</dc:language>
  <cp:lastModifiedBy>User</cp:lastModifiedBy>
  <cp:lastPrinted>2009-11-12T15:01:00Z</cp:lastPrinted>
  <dcterms:modified xsi:type="dcterms:W3CDTF">2015-08-24T08:25:00Z</dcterms:modified>
  <cp:revision>4</cp:revision>
  <dc:subject/>
  <dc:title>Declaratie de evitare a dublei finantari</dc:title>
</cp:coreProperties>
</file>