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I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43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RSHIPS AND INTER-INSTITUTIONAL COOP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Teaching /Training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EEA – FINANCIAL MECHANISM – Teaching /Training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mentioned in Teaching /Training Programme was totally fulfilled? 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8527346"/>
      <w:bookmarkStart w:id="1" w:name="__Fieldmark__0_688527346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8527346"/>
      <w:bookmarkStart w:id="3" w:name="__Fieldmark__1_688527346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Please comment your previous selecti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1:00Z</dcterms:created>
  <dc:creator>radu</dc:creator>
  <dc:description/>
  <cp:keywords/>
  <dc:language>en-US</dc:language>
  <cp:lastModifiedBy>Ioana Pastinaru</cp:lastModifiedBy>
  <dcterms:modified xsi:type="dcterms:W3CDTF">2014-05-05T12:17:00Z</dcterms:modified>
  <cp:revision>3</cp:revision>
  <dc:subject/>
  <dc:title>Name of host institution:……………………………………</dc:title>
</cp:coreProperties>
</file>