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color w:val="0000FF"/>
          <w:szCs w:val="24"/>
          <w:lang w:val="it-IT"/>
        </w:rPr>
      </w:pPr>
      <w:r>
        <w:rPr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L SOCIAL EUROPEAN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xa prioritară: 1 </w:t>
      </w:r>
      <w:r>
        <w:rPr>
          <w:b/>
          <w:bCs/>
          <w:color w:val="000000"/>
          <w:szCs w:val="24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omeniul major de intervenţie: </w:t>
      </w:r>
      <w:r>
        <w:rPr>
          <w:b/>
          <w:bCs/>
          <w:color w:val="000000"/>
          <w:szCs w:val="24"/>
          <w:lang w:val="ro-RO" w:eastAsia="en-US"/>
        </w:rPr>
        <w:t xml:space="preserve">1.5 </w:t>
      </w:r>
      <w:r>
        <w:rPr>
          <w:b/>
          <w:color w:val="000000"/>
          <w:szCs w:val="24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/>
      </w:pPr>
      <w:r>
        <w:rPr>
          <w:b/>
          <w:szCs w:val="24"/>
          <w:lang w:val="ro-RO"/>
        </w:rPr>
        <w:t>Titlul proiectului: “Tineri cercetători de succes – dezvoltare profesională în context interdisciplinar şi     internaţional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d Contract: </w:t>
      </w:r>
      <w:r>
        <w:rPr>
          <w:b/>
          <w:szCs w:val="24"/>
          <w:lang w:val="ro-RO"/>
        </w:rPr>
        <w:t>POSDRU/159/1.5/S/132400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nexa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şa de evaluare în etapa II - Interviu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ume candidat  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04"/>
        <w:gridCol w:w="29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REA INTERVIULU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720" w:hanging="0"/>
              <w:textAlignment w:val="auto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iteri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ctaj acordat pentru criteri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ctaj etapa II - Intervi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ro-RO"/>
              </w:rPr>
              <w:t xml:space="preserve">Claritatea prezentării ipotezelor de cercetare şi abilități de comunicare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it-IT"/>
              </w:rPr>
            </w:pPr>
            <w:r>
              <w:rPr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Corelarea experienței anterioare cu tema proiectului prop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Impactul pe care participarea în proiect îl poate avea asupra parcursului ştiinţific al candidatulu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nagementul timpului alocat prezentării proiectului</w:t>
            </w:r>
            <w:r>
              <w:rPr>
                <w:lang w:val="ro-RO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CTAJ Etapa II - Interviu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unctaj criteriu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it-IT"/>
              </w:rPr>
              <w:t>(1+2+3+4)/4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it-IT"/>
              </w:rPr>
              <w:t>Maxim 5 puncte</w:t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Semnătură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Nume, prenume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  <w:t>Titlu</w:t>
      </w:r>
    </w:p>
    <w:p>
      <w:pPr>
        <w:pStyle w:val="Normal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Dată şi loc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character" w:styleId="Atn">
    <w:name w:val="at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gabi</dc:creator>
  <dc:description/>
  <dc:language>en-US</dc:language>
  <cp:lastModifiedBy>User</cp:lastModifiedBy>
  <cp:lastPrinted>2014-04-25T13:11:00Z</cp:lastPrinted>
  <dcterms:modified xsi:type="dcterms:W3CDTF">2014-05-06T06:46:00Z</dcterms:modified>
  <cp:revision>2</cp:revision>
  <dc:subject/>
  <dc:title/>
</cp:coreProperties>
</file>