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ercetător postdoctorand bursier POSDRU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    </w:t>
    </w:r>
    <w:r>
      <w:rPr>
        <w:b/>
      </w:rPr>
      <w:t>Anexa 4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8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14-05-06T06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