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8"/>
          <w:szCs w:val="28"/>
          <w:lang w:val="ro-RO"/>
        </w:rPr>
      </w:pPr>
      <w:r>
        <w:object w:dxaOrig="207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61.8pt;height:61.8pt;mso-wrap-distance-left:9.05pt;mso-wrap-distance-right:9.05pt;mso-position-horizontal-relative:text;mso-position-vertical-relative:text" filled="f" o:ole="">
            <v:imagedata r:id="rId3" o:title=""/>
            <w10:wrap type="square"/>
          </v:shape>
          <o:OLEObject Type="Embed" ProgID="" ShapeID="ole_rId2" DrawAspect="Content" ObjectID="_2037288984" r:id="rId2"/>
        </w:object>
      </w:r>
      <w:r>
        <w:rPr>
          <w:rFonts w:cs="Tahoma" w:ascii="Verdana" w:hAnsi="Verdana"/>
          <w:sz w:val="28"/>
          <w:szCs w:val="28"/>
          <w:lang w:val="ro-RO"/>
        </w:rPr>
        <w:t>Universitatea "Alexandru Ioan Cuza"</w:t>
        <w:br/>
        <w:t xml:space="preserve">www.uaic.ro, </w:t>
      </w:r>
      <w:hyperlink r:id="rId4">
        <w:r>
          <w:rPr>
            <w:rStyle w:val="InternetLink"/>
            <w:rFonts w:cs="Tahoma" w:ascii="Verdana" w:hAnsi="Verdana"/>
            <w:sz w:val="28"/>
            <w:szCs w:val="28"/>
            <w:lang w:val="ro-RO"/>
          </w:rPr>
          <w:t>promovare@uaic.ro</w:t>
        </w:r>
      </w:hyperlink>
      <w:r>
        <w:rPr>
          <w:rFonts w:cs="Tahoma" w:ascii="Verdana" w:hAnsi="Verdana"/>
          <w:sz w:val="28"/>
          <w:szCs w:val="28"/>
          <w:lang w:val="ro-RO"/>
        </w:rPr>
        <w:br/>
        <w:t>Contact: Mădălina Cocea, 0741071720</w:t>
      </w:r>
    </w:p>
    <w:p>
      <w:pPr>
        <w:pStyle w:val="Heading1"/>
        <w:rPr>
          <w:rFonts w:ascii="Verdana" w:hAnsi="Verdana" w:cs="Tahoma"/>
          <w:sz w:val="28"/>
          <w:szCs w:val="28"/>
          <w:lang w:val="ro-RO"/>
        </w:rPr>
      </w:pPr>
      <w:r>
        <w:rPr>
          <w:rFonts w:cs="Tahoma" w:ascii="Verdana" w:hAnsi="Verdana"/>
          <w:sz w:val="28"/>
          <w:szCs w:val="28"/>
          <w:lang w:val="ro-RO"/>
        </w:rPr>
      </w:r>
    </w:p>
    <w:p>
      <w:pPr>
        <w:pStyle w:val="Normal"/>
        <w:rPr/>
      </w:pPr>
      <w:r>
        <w:rPr/>
      </w:r>
    </w:p>
    <w:p>
      <w:pPr>
        <w:pStyle w:val="Heading1"/>
        <w:jc w:val="center"/>
        <w:rPr/>
      </w:pPr>
      <w:r>
        <w:rPr>
          <w:sz w:val="48"/>
        </w:rPr>
        <w:t>Comunicat de pres</w:t>
      </w:r>
      <w:r>
        <w:rPr>
          <w:sz w:val="48"/>
          <w:lang w:val="ro-RO"/>
        </w:rPr>
        <w:t>ă</w:t>
      </w:r>
    </w:p>
    <w:p>
      <w:pPr>
        <w:pStyle w:val="Normal"/>
        <w:rPr>
          <w:sz w:val="48"/>
          <w:lang w:val="ro-RO"/>
        </w:rPr>
      </w:pPr>
      <w:r>
        <w:rPr>
          <w:sz w:val="48"/>
          <w:lang w:val="ro-RO"/>
        </w:rPr>
      </w:r>
    </w:p>
    <w:p>
      <w:pPr>
        <w:pStyle w:val="Heading1"/>
        <w:rPr/>
      </w:pPr>
      <w:r>
        <w:rPr/>
        <w:t>Studenţii de la Informatică au câştigat marele premiu Imagine Cup cu un program-soluţie pentru problemele oraşelor</w:t>
      </w:r>
    </w:p>
    <w:p>
      <w:pPr>
        <w:pStyle w:val="Normal"/>
        <w:rPr/>
      </w:pPr>
      <w:r>
        <w:rPr/>
      </w:r>
    </w:p>
    <w:p>
      <w:pPr>
        <w:pStyle w:val="Normal"/>
        <w:jc w:val="both"/>
        <w:rPr/>
      </w:pPr>
      <w:r>
        <w:rPr/>
        <w:t xml:space="preserve">O echipă formată din trei studenţi de la Facultatea de Informatică a luat Marele Premiu la competiţia Imagine Cup, unul din cele mai prestigioase concursuri studenţeşti de informatică din lume. Echipa Sytech, formată din Adrian Buzgar, Călin Juravle şi Andreas Resios – masteranzi ai Facultăţii de Informatică ai Universităţii „Alexandru Ioan Cuza”, a impresionat juriul intenaţional printr-un program inteligent care încurajează colaborarea cetăţenilor cu autorităţilor în rezolvarea celor mai arzătoare probleme ale oraşelor metropolă. Primul oraş în care se va implementa programul va fi chiar Iaşul. </w:t>
      </w:r>
    </w:p>
    <w:p>
      <w:pPr>
        <w:pStyle w:val="Normal"/>
        <w:jc w:val="both"/>
        <w:rPr/>
      </w:pPr>
      <w:r>
        <w:rPr/>
        <w:t xml:space="preserve">De asemenea, Cosmin Ilie, student la Facultatea de Economie şi Administrarea Afacerilor, a luat primul loc la secţiunea IT Challenge, în cadrul aceluiaşi concurs. </w:t>
      </w:r>
    </w:p>
    <w:p>
      <w:pPr>
        <w:pStyle w:val="Normal"/>
        <w:jc w:val="both"/>
        <w:rPr/>
      </w:pPr>
      <w:r>
        <w:rPr/>
        <w:t xml:space="preserve">Este al cincilea an consecutiv în care studenţii UAIC se fac remarcaţi în cadrul concursului internaţional de informatică Imagine Cup, dar este pentru prima dată când reprezentanţii UAIC ocupă două locuri întâi la secţiuni diferite. </w:t>
      </w:r>
    </w:p>
    <w:p>
      <w:pPr>
        <w:pStyle w:val="Normal"/>
        <w:jc w:val="both"/>
        <w:rPr/>
      </w:pPr>
      <w:r>
        <w:rPr/>
        <w:t xml:space="preserve">Studenţii UAIC s-au remarcat dintre 444 de concurenţi din 70 de ţări, care au concurat la Cairo pe nouă categorii: de la design de programe, dezvoltare de jocuri până la robotică şi  film. </w:t>
      </w:r>
    </w:p>
    <w:p>
      <w:pPr>
        <w:pStyle w:val="Normal"/>
        <w:jc w:val="both"/>
        <w:rPr/>
      </w:pPr>
      <w:r>
        <w:rPr/>
        <w:t xml:space="preserve">Pentru concurs, Echipa Sytech a imaginat un program care să contribuie la rezolvarea celor mai mari probleme ale unui oraş, şi chiar ale omenirii: epidemii cu întindere globală, probleme de trafic, acumularea de resturi menajere, poluare etc.  </w:t>
      </w:r>
      <w:r>
        <w:rPr>
          <w:b/>
        </w:rPr>
        <w:t>Upcity</w:t>
      </w:r>
      <w:r>
        <w:rPr/>
        <w:t xml:space="preserve"> este o platformă prin intermediul căreia locuitorii unui oraş pot semnala problemele cu care se confruntă în viaţa de zi cu zi şi pot colabora cu autorităţile (primari, membrii ai consiliilor locale) şi cu ONG-uri pentru a identifica, a discuta şi a implementa soluţii pentru fiecare dintre acestea. Mai mult de atât, locuitorii unui oraş se pot alia prin intermediul acestei platforme şi pot pune bazele unor adevărate campanii sociale, inclusiv pe Twitter. Uşor localizabile geografic şi facil de urmărit în timp, problemele şi soluţiile pot servi ca „poveşti de succes” pentru alte comunităţi care se confruntă cu aceleaşi dificultăţi. </w:t>
      </w:r>
    </w:p>
    <w:p>
      <w:pPr>
        <w:pStyle w:val="Normal"/>
        <w:jc w:val="both"/>
        <w:rPr/>
      </w:pPr>
      <w:r>
        <w:rPr/>
        <w:t xml:space="preserve">Programul mai poate fi folosit şi pentru monitorizarea epidemiilor mondiale, o demonstraţie convingătoare fiind realizată de echipa de la Informatică în cazul gripei porcine – arătând cum organizaţiile de sănătate, guvernele şi cetăţenii obişnuiţi pot observa răspândirea epidemiei şi pot colabora pentru identificarea unui tratament. </w:t>
      </w:r>
    </w:p>
    <w:p>
      <w:pPr>
        <w:pStyle w:val="Normal"/>
        <w:jc w:val="both"/>
        <w:rPr/>
      </w:pPr>
      <w:r>
        <w:rPr/>
        <w:t xml:space="preserve">Primăria Iaşului a fost de acord în prealabil cu implementarea proiectului UpCity, platforma urmând să fie integrată pe site-ul muncipalităţii. „Este o iniţiativă care se încadrează în categoria de bune practici a ceea ce înseamnă o administraţie publică europeană, transparentă, orientată către cetăţean", a declarat Daniel Mătăsaru, consilier al primarului Gheorghe Nichita. </w:t>
      </w:r>
    </w:p>
    <w:p>
      <w:pPr>
        <w:pStyle w:val="Normal"/>
        <w:jc w:val="both"/>
        <w:rPr/>
      </w:pPr>
      <w:r>
        <w:rPr/>
        <w:t>„</w:t>
      </w:r>
      <w:r>
        <w:rPr/>
        <w:t>Credem că problemele la nivel mondial pot fi rezolvate plecând de la comunităţi mai mici”,  menţionează filmul de prezentare al proiectului. Echipa Sytech a plecat de la ideea că software-ul, în ciuda faptului că nu poate oferi soluţii în sine, poate facilita comunicarea şi colaborarea între cetăţeni şi autorităţi pe de o parte şi între oraşe întregi de pe tot globul pe de altă parte, pentru a ajunge la cele mai bune soluţii pentru problemele lor.</w:t>
      </w:r>
    </w:p>
    <w:p>
      <w:pPr>
        <w:pStyle w:val="Normal"/>
        <w:jc w:val="both"/>
        <w:rPr/>
      </w:pPr>
      <w:r>
        <w:rPr/>
        <w:t xml:space="preserve">Universitatea “Alexandru Ioan Cuza” din Iaşi a fost reprezentată şi de Cristina Despa şi Ionuţ Cârjă – studenţi la Facultatea de Informatică şi competitori la secţiunea </w:t>
      </w:r>
      <w:r>
        <w:rPr>
          <w:rStyle w:val="Emphasis"/>
        </w:rPr>
        <w:t>Design</w:t>
      </w:r>
      <w:r>
        <w:rPr/>
        <w:t xml:space="preserve"> –, şi Valy Greavu, cadru didactic la Facultatea de Economie şi Administrarea Afacerilor, în calitate de membru al juriului.</w:t>
      </w:r>
    </w:p>
    <w:p>
      <w:pPr>
        <w:pStyle w:val="Normal"/>
        <w:jc w:val="both"/>
        <w:rPr/>
      </w:pPr>
      <w:r>
        <w:rPr/>
        <w:t xml:space="preserve">Organizată de Microsoft, Imagine Cup este o competiţie studenţească în domeniul tehnologiei şi informaticii concentrată pe găsirea unor soluţii la problemele lumii de azi. Concursul încurajează cei mai talentaţi tineri programatori, designeri de soft şi developeri de jocuri să abordeze probleme precum: foametea mondială, sărăcia, educaţia, controlul bolilor, mediul şi alte probleme globale. Anul acesta, finala s-a desfăşurat în Cairo, Egipt, sub motto-ul „Împreună putem schimba lumea”. </w:t>
      </w:r>
    </w:p>
    <w:p>
      <w:pPr>
        <w:pStyle w:val="Normal"/>
        <w:rPr/>
      </w:pPr>
      <w:r>
        <w:rPr/>
      </w:r>
    </w:p>
    <w:p>
      <w:pPr>
        <w:pStyle w:val="Normal"/>
        <w:rPr/>
      </w:pPr>
      <w:r>
        <w:rPr/>
      </w:r>
    </w:p>
    <w:p>
      <w:pPr>
        <w:pStyle w:val="Heading1"/>
        <w:spacing w:before="240" w:after="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Garamond" w:hAnsi="Garamond" w:eastAsia="Times New Roman" w:cs="Garamond"/>
      <w:sz w:val="28"/>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Garamond" w:hAnsi="Garamond" w:eastAsia="Times New Roman" w:cs="Garamond"/>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movare@uai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40:00Z</dcterms:created>
  <dc:creator>Mada</dc:creator>
  <dc:description/>
  <dc:language>en-US</dc:language>
  <cp:lastModifiedBy>Karina</cp:lastModifiedBy>
  <cp:lastPrinted>2009-04-03T11:48:00Z</cp:lastPrinted>
  <dcterms:modified xsi:type="dcterms:W3CDTF">2014-01-15T11:40:00Z</dcterms:modified>
  <cp:revision>2</cp:revision>
  <dc:subject/>
  <dc:title/>
</cp:coreProperties>
</file>