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Nr. înregistrare UAIC ………………../ ……………2007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OMNULE REC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Subsemnatul / subsemnata ……………………………………………………………………. 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cetăţean  de origine etnică română din Republica Moldova, admis la studii  de ………………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lang w:val="ro-RO"/>
        </w:rPr>
        <w:t xml:space="preserve">(de precizat </w:t>
      </w:r>
      <w:r>
        <w:rPr>
          <w:i/>
          <w:lang w:val="ro-RO"/>
        </w:rPr>
        <w:t xml:space="preserve">licenţă, masterat </w:t>
      </w:r>
      <w:r>
        <w:rPr>
          <w:lang w:val="ro-RO"/>
        </w:rPr>
        <w:t xml:space="preserve">sau </w:t>
      </w:r>
      <w:r>
        <w:rPr>
          <w:i/>
          <w:lang w:val="ro-RO"/>
        </w:rPr>
        <w:t>doctorat</w:t>
      </w:r>
      <w:r>
        <w:rPr>
          <w:lang w:val="ro-RO"/>
        </w:rPr>
        <w:t>) în anul universitar 2007 – 2008, domeniul de studii  ……………………………………………  (</w:t>
      </w:r>
      <w:r>
        <w:rPr>
          <w:i/>
          <w:lang w:val="ro-RO"/>
        </w:rPr>
        <w:t xml:space="preserve">ştiinţe economice, ştiinţe ale naturii, ştiinţe sociale şi politice, ştiinţe exacte, ştiinţe umaniste), </w:t>
      </w:r>
      <w:r>
        <w:rPr>
          <w:lang w:val="ro-RO"/>
        </w:rPr>
        <w:t>în conformitate cu OMECT nr. 2269 /28.09.2007 şi OMECT nr.2294</w:t>
      </w:r>
      <w:r>
        <w:rPr/>
        <w:t xml:space="preserve"> / 1.10.2007, vă rog să binevoiţi a aproba înscrierea mea la </w:t>
      </w:r>
      <w:r>
        <w:rPr>
          <w:b/>
        </w:rPr>
        <w:t>Facultatea de ……………………………………………………………………. . (a se vedea tabelul  de pe verso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Semnătur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a…………………………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ECIZARE: candidaţii repartizaţi la domeniul ŞTIINŢE JURIDICE şe vor prezenta direct la Facultatea de Drept iar ce cu domeniul TEOLOGIE se vor prezenta direct la secretariatul Facultăţii de Teologie Ortodoxă.</w:t>
      </w:r>
      <w:r>
        <w:br w:type="page"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3310"/>
        <w:gridCol w:w="3291"/>
      </w:tblGrid>
      <w:tr>
        <w:trPr>
          <w:trHeight w:val="4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OMENIUL FUNDAMEN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OMENII DE LICENŢ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FACULTATEA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Ştiinţe exac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</w:tr>
      <w:tr>
        <w:trPr>
          <w:trHeight w:val="18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z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zica</w:t>
            </w:r>
          </w:p>
        </w:tc>
      </w:tr>
      <w:tr>
        <w:trPr>
          <w:trHeight w:val="18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m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Chimie</w:t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ca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Ştiinţe ale natur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olog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olog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olog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olog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Ştiinţa mediulu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olog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Ştiinţe umanis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mbi şi literatu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er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mbi moder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er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tor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tor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udii Cultura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er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3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logie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olog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ologie ortodoxă</w:t>
            </w:r>
          </w:p>
        </w:tc>
      </w:tr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ologie catolică</w:t>
            </w:r>
          </w:p>
        </w:tc>
      </w:tr>
      <w:tr>
        <w:trPr>
          <w:trHeight w:val="2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tiinţe jurid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ep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rept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Ştiinţe sociale şi politi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ciolog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istenţă social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udii politi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4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fr-FR"/>
              </w:rPr>
              <w:t>Relaţii internaţionale şi studii europe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38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Ştiinţe administrati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Economie </w:t>
            </w:r>
            <w:r>
              <w:rPr>
                <w:color w:val="000000"/>
                <w:lang w:val="ro-RO"/>
              </w:rPr>
              <w:t xml:space="preserve">şi </w:t>
            </w:r>
            <w:r>
              <w:rPr>
                <w:color w:val="000000"/>
              </w:rPr>
              <w:t>Administrarea Afacerilor</w:t>
            </w:r>
          </w:p>
        </w:tc>
      </w:tr>
      <w:tr>
        <w:trPr>
          <w:trHeight w:val="2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Ştiinţe ale comunicări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ere</w:t>
            </w:r>
          </w:p>
        </w:tc>
      </w:tr>
      <w:tr>
        <w:trPr>
          <w:trHeight w:val="21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osofie</w:t>
            </w:r>
          </w:p>
        </w:tc>
      </w:tr>
      <w:tr>
        <w:trPr>
          <w:trHeight w:val="3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Ştiinţe ale educaţie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e</w:t>
            </w:r>
          </w:p>
        </w:tc>
      </w:tr>
      <w:tr>
        <w:trPr>
          <w:trHeight w:val="37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siholog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e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2:00Z</dcterms:created>
  <dc:creator>Relatii Internationale</dc:creator>
  <dc:description/>
  <dc:language>en-US</dc:language>
  <cp:lastModifiedBy>User</cp:lastModifiedBy>
  <dcterms:modified xsi:type="dcterms:W3CDTF">2014-01-14T11:42:00Z</dcterms:modified>
  <cp:revision>2</cp:revision>
  <dc:subject/>
  <dc:title>Nr</dc:title>
</cp:coreProperties>
</file>