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  <w:color w:val="0070C0"/>
          <w:sz w:val="28"/>
          <w:szCs w:val="28"/>
          <w:lang w:val="ro-RO"/>
        </w:rPr>
      </w:pPr>
      <w:r>
        <w:rPr>
          <w:b/>
          <w:bCs/>
          <w:color w:val="0070C0"/>
          <w:sz w:val="28"/>
          <w:szCs w:val="28"/>
          <w:lang w:val="ro-RO"/>
        </w:rPr>
        <w:t>Investeşte în oameni !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FONDUL SOCIAL EUROPEAN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Program Operaţional Sectorial Dezvoltarea Resurselor Umane 2007-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Axa prioritară: 1 „Educaţia şi formarea profesională în sprijinul creşterii economice şi dezvoltării societăţii bazate pe cunoaşter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 xml:space="preserve">Domeniul major de intervenţie </w:t>
      </w:r>
      <w:bookmarkStart w:id="0" w:name="OLE_LINK2"/>
      <w:bookmarkStart w:id="1" w:name="OLE_LINK1"/>
      <w:r>
        <w:rPr>
          <w:rFonts w:cs="Arial" w:ascii="Verdana" w:hAnsi="Verdana"/>
          <w:sz w:val="20"/>
          <w:szCs w:val="20"/>
          <w:lang w:val="ro-RO"/>
        </w:rPr>
        <w:t xml:space="preserve">1.5 </w:t>
      </w:r>
      <w:r>
        <w:rPr>
          <w:rStyle w:val="StrongEmphasis"/>
          <w:rFonts w:cs="Arial" w:ascii="Verdana" w:hAnsi="Verdana"/>
          <w:sz w:val="20"/>
          <w:szCs w:val="20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Arial" w:ascii="Verdana" w:hAnsi="Verdana"/>
          <w:sz w:val="20"/>
          <w:szCs w:val="20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Titlul proiectului: „Dezvoltarea capacităţii de inovare și creșterea impactului cercetării prin programe post-doctoral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ro-RO"/>
        </w:rPr>
        <w:t>Numărul de identificare al contractului: POSDRU/89/1.5/S/499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Beneficiar: Universitatea “Alexandru Ioan Cuza” Iaşi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Tinerii cercetători ieșeni particip</w:t>
      </w:r>
      <w:r>
        <w:rPr>
          <w:rFonts w:cs="Arial" w:ascii="Arial" w:hAnsi="Arial"/>
          <w:b/>
          <w:sz w:val="32"/>
          <w:szCs w:val="36"/>
          <w:lang w:val="ro-RO"/>
        </w:rPr>
        <w:t>ă</w:t>
      </w:r>
      <w:r>
        <w:rPr>
          <w:rFonts w:cs="Arial" w:ascii="Arial" w:hAnsi="Arial"/>
          <w:b/>
          <w:sz w:val="32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la cea de-a 10-a ediție </w:t>
      </w:r>
      <w:r>
        <w:rPr>
          <w:rFonts w:cs="Arial" w:ascii="Arial" w:hAnsi="Arial"/>
          <w:b/>
          <w:i/>
          <w:sz w:val="32"/>
          <w:szCs w:val="36"/>
        </w:rPr>
        <w:t>inter-Academ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perioada 26 - 28 septembrie 2011, Universitatea Alexandru Ioan Cuza din Iaşi organizează la Suceviţa a-10-a ediţie a Conferinţei internaţionale inter-Academia.  Seria de conferinţe ale Consorţiului inter-Academia a debutat în anul 2002 la Bratislava, Slovacia. Ea a fost, ulterior, organizată, prin rotaţie, în universitatile partenere din Germania, Ungaria, Polonia, Letonia şi Japonia, cu participarea şi a celorlalte universităţi din Belorusia şi Ucraina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copul principal al acestei manifestări este de a revizui şi de a stimula schimbul de idei inovative în cercetarea fundamentală şi aplicată din domenii moderne de cercetare, cum ar fi: nanotehnologii, fizica plasmei, ştiinţa materialelor, biofizică, tehnici multimedia etc. Rezultatele ediţiilor anterioare s-au concretizat prin contacte ştiinţifice şi consolidarea activităţilor comune, în cadrul şcolilor doctorale şi a cercetării postdoctoral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acesta vor prezenta lucrări peste 100 de profesori, cercetători post-doctoranzi doctoranzi şi masteranzi din Japonia, Ungaria, Belarus, Polonia, Ucraina, Letonia,  Bulgaria şi România.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cadrul evenimentului, într-o Conferință specială</w:t>
      </w:r>
      <w:r>
        <w:rPr>
          <w:rFonts w:cs="Arial" w:ascii="Arial" w:hAnsi="Arial"/>
          <w:b/>
          <w:color w:val="333333"/>
          <w:sz w:val="25"/>
          <w:szCs w:val="25"/>
        </w:rPr>
        <w:t xml:space="preserve"> (Young Researchers’ inter-Academia)</w:t>
      </w:r>
      <w:r>
        <w:rPr>
          <w:rFonts w:cs="Arial" w:ascii="Arial" w:hAnsi="Arial"/>
          <w:sz w:val="24"/>
          <w:szCs w:val="24"/>
          <w:lang w:val="ro-RO"/>
        </w:rPr>
        <w:t xml:space="preserve">, tinerii post-doctoranzi din cadrul proiectului „Dezvoltarea capacităţii de inovare și creșterea impactului cercetării prin programe post-doctorale” vor prezenta rezultatele științifice obținute în activitatea de cercetare, alături şi în competiţie cu cercetători din toate ţările sus-menţionate. Cele mai bune lucrări vor fi premiate de un juriu format din reprezentanţii tuturor universităţilor partenere. 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color w:val="333333"/>
          <w:sz w:val="25"/>
          <w:szCs w:val="25"/>
        </w:rPr>
        <w:t>Conferinţa</w:t>
      </w:r>
      <w:r>
        <w:rPr>
          <w:rFonts w:cs="Arial" w:ascii="Arial" w:hAnsi="Arial"/>
          <w:b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</w:rPr>
        <w:t xml:space="preserve">specială </w:t>
      </w:r>
      <w:r>
        <w:rPr>
          <w:rFonts w:cs="Arial" w:ascii="Arial" w:hAnsi="Arial"/>
          <w:sz w:val="24"/>
          <w:szCs w:val="24"/>
          <w:lang w:val="ro-RO"/>
        </w:rPr>
        <w:t>este co-finanţată din Fondul Social European prin intermediul Proiectului  „Dezvoltarea capacităţii de inovare şi creşterea impactului cercetării prin programe post-doctorale” ce se încadrează în Programul Operaţional Sectorial Dezvoltarea Resurselor Umane – POSDRU, axa prioritară 1, domeniul major de intervenţie 1.5 „Programe doctorale şi post-doctorale în sprijinul cercetării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</w:rPr>
        <w:t>__________________________________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ector de proiect:</w:t>
      </w:r>
    </w:p>
    <w:p>
      <w:pPr>
        <w:pStyle w:val="NormalWeb"/>
        <w:spacing w:before="0" w:after="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Univ. Dr. Dumitru LUCA</w:t>
      </w:r>
      <w:r>
        <w:rPr>
          <w:rFonts w:cs="Arial" w:ascii="Arial" w:hAnsi="Arial"/>
          <w:bCs/>
          <w:color w:val="000000"/>
          <w:sz w:val="20"/>
          <w:szCs w:val="20"/>
        </w:rPr>
        <w:t>, Decanul Facultăţii de Fizică din cadrul Universităţii “Alexandru Ioan Cuza” din Iaşi</w:t>
      </w:r>
    </w:p>
    <w:p>
      <w:pPr>
        <w:pStyle w:val="NormalWeb"/>
        <w:spacing w:before="0" w:after="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lefon: 0232 201179 </w:t>
      </w:r>
    </w:p>
    <w:p>
      <w:pPr>
        <w:pStyle w:val="NormalWeb"/>
        <w:spacing w:before="0" w:after="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umitru.luca@uaic.ro</w:t>
        </w:r>
      </w:hyperlink>
    </w:p>
    <w:p>
      <w:pPr>
        <w:pStyle w:val="NormalWeb"/>
        <w:spacing w:before="0" w:after="0"/>
        <w:ind w:left="70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ană de contact</w:t>
      </w:r>
    </w:p>
    <w:p>
      <w:pPr>
        <w:pStyle w:val="NormalWeb"/>
        <w:spacing w:before="0" w:after="0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09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istina MUNTEANU</w:t>
      </w:r>
      <w:r>
        <w:rPr>
          <w:rFonts w:cs="Arial" w:ascii="Arial" w:hAnsi="Arial"/>
          <w:color w:val="000000"/>
          <w:sz w:val="20"/>
          <w:szCs w:val="20"/>
        </w:rPr>
        <w:t>  – responsabil comunicare proiect „</w:t>
      </w:r>
      <w:r>
        <w:rPr>
          <w:rFonts w:cs="Arial" w:ascii="Arial" w:hAnsi="Arial"/>
          <w:sz w:val="20"/>
          <w:szCs w:val="20"/>
          <w:lang w:val="ro-RO"/>
        </w:rPr>
        <w:t xml:space="preserve"> Dezvoltarea capacităţii de inovare şi creşterea impactului cercetării prin programe post-doctorale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Universitatea „Alexandru Ioan Cuza” din Iaşi – Departamentul MEDIA</w:t>
      </w:r>
    </w:p>
    <w:p>
      <w:pPr>
        <w:pStyle w:val="NormalWeb"/>
        <w:spacing w:before="0" w:after="0"/>
        <w:ind w:left="709" w:hanging="0"/>
        <w:rPr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efon: 0232 201101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de-DE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cristina.munteanu@uaic.ro</w:t>
        </w:r>
      </w:hyperlink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891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02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tru.luca@uaic.ro" TargetMode="External"/><Relationship Id="rId3" Type="http://schemas.openxmlformats.org/officeDocument/2006/relationships/hyperlink" Target="mailto:cristina.munteanu@uai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3:00Z</dcterms:created>
  <dc:creator>user</dc:creator>
  <dc:description/>
  <dc:language>en-US</dc:language>
  <cp:lastModifiedBy>user</cp:lastModifiedBy>
  <cp:lastPrinted>2011-09-21T13:43:00Z</cp:lastPrinted>
  <dcterms:modified xsi:type="dcterms:W3CDTF">2011-09-23T09:03:00Z</dcterms:modified>
  <cp:revision>2</cp:revision>
  <dc:subject/>
  <dc:title/>
</cp:coreProperties>
</file>