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1178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Formularz zgłoszeniowy pracownika naukowego/doktoranta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b/>
          <w:b/>
          <w:lang w:val="en-US"/>
        </w:rPr>
      </w:pPr>
      <w:r>
        <w:rPr>
          <w:lang w:val="en-US"/>
        </w:rPr>
        <w:t>An academic and postgraduate student application form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niwersytet Jagielloński w Krakowie, Polska – Fundusz Królowej Jadwigi </w:t>
      </w:r>
    </w:p>
    <w:p>
      <w:pPr>
        <w:pStyle w:val="BodyText2"/>
        <w:rPr>
          <w:lang w:val="pl-PL"/>
        </w:rPr>
      </w:pPr>
      <w:r>
        <w:rPr/>
        <w:t>Jagellonian University, Kraków, Poland – The Queen Jadwiga Fund</w:t>
      </w:r>
    </w:p>
    <w:p>
      <w:pPr>
        <w:pStyle w:val="BodyText2"/>
        <w:rPr/>
      </w:pPr>
      <w:r>
        <w:rPr>
          <w:b/>
          <w:bCs/>
        </w:rPr>
        <w:t>Rok akademicki 2009/2010,</w:t>
      </w:r>
      <w:r>
        <w:rPr/>
        <w:t xml:space="preserve"> an academic year of 2009/2010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>
          <w:sz w:val="22"/>
          <w:lang w:val="pl-PL"/>
        </w:rPr>
        <w:t xml:space="preserve">(wypełnić w jęz. </w:t>
      </w:r>
      <w:r>
        <w:rPr>
          <w:sz w:val="22"/>
        </w:rPr>
        <w:t>polskim lub angielskim / to be filled in Polish or English)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4320"/>
        <w:gridCol w:w="1350"/>
        <w:gridCol w:w="135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mię/First nam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zwisko/Family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|.....|.....|.....|.....|.....|.....|.....|.....|.....|.....|.....|.....|.....|.....|.....|.....|.....|.....|.....|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of birt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|............|.........| (dzień, miesiąc, rok / day, month, yea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fon/Ph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lang w:val="de-DE"/>
              </w:rPr>
              <w:t>ax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gerowane miesiące pobytu (X 2009–VI 2010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ths of stay suggeste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opiekuna UJ/ Name of  supervisor at JU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uczelni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cho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uczelni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dress of schoo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a (wydział, instytut)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t (faculty, institut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em zainteresowany/-na otrzymaniem 12-miesięcznego stypendium im. Józefa Dietla dla doktorantów w zakresie nauk medycznych (zakreśl właściw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’m interested in being granted the 12-month Józef Dietl Scholarship for  postgraduate students in medicine (circl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K / 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E / NO</w:t>
            </w:r>
          </w:p>
        </w:tc>
      </w:tr>
      <w:tr>
        <w:trPr>
          <w:trHeight w:val="1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y status na uczelni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pos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Pieczątka instytucji/ School stamp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yrażam zgodę na umieszczenie mojego nazwiska na stronie internetowej na liście stypendystów.</w:t>
      </w:r>
    </w:p>
    <w:p>
      <w:pPr>
        <w:pStyle w:val="TextBody"/>
        <w:rPr>
          <w:sz w:val="22"/>
          <w:lang w:val="en-US"/>
        </w:rPr>
      </w:pPr>
      <w:r>
        <w:rPr>
          <w:lang w:val="en-US"/>
        </w:rPr>
        <w:t>Therefore I agree to put my name in public at JU website with information about scholarship holders.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sz w:val="22"/>
          <w:lang w:val="en-US"/>
        </w:rPr>
        <w:t>Data/Date</w:t>
        <w:tab/>
        <w:tab/>
        <w:tab/>
        <w:tab/>
        <w:tab/>
        <w:tab/>
        <w:t xml:space="preserve">   </w:t>
        <w:tab/>
        <w:tab/>
        <w:tab/>
        <w:t>Podpis/Signatur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Katarzyna Frankowicz</dc:creator>
  <dc:description/>
  <dc:language>en-US</dc:language>
  <cp:lastModifiedBy>Karina</cp:lastModifiedBy>
  <cp:lastPrinted>2009-03-16T13:58:00Z</cp:lastPrinted>
  <dcterms:modified xsi:type="dcterms:W3CDTF">2014-01-16T12:56:00Z</dcterms:modified>
  <cp:revision>2</cp:revision>
  <dc:subject/>
  <dc:title>Formularz zgłoszeniowy - Fundusz Królowej Jadwigi - rok akademicki 2002/2003</dc:title>
</cp:coreProperties>
</file>