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ntreprise SEN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nafrance.com</w:t>
        </w:r>
      </w:hyperlink>
      <w:r>
        <w:rPr>
          <w:rFonts w:cs="Times New Roman" w:ascii="Times New Roman" w:hAnsi="Times New Roman"/>
          <w:sz w:val="24"/>
          <w:szCs w:val="24"/>
        </w:rPr>
        <w:t>), spécialisée en textile personnel et professionnel, cherche un stagiaire de la région ECO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ici le profil recherché :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veau de français : catégorie B1 ou B2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tivation :aimer le contact, être capable de faire une démarche commerciale (phoning &amp; mailing), avoir le sens de l'initiativ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rée du stage : 2 mois qui peuvent être prolongés par la suite, acela peut être sur le temps des vacances scolaire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eu : Caen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entreprise offre l'hébergement + une prime de stage de 450 euros par moi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plus de détails, vous pouvez contacter directement l'entreprise en envoyant un courriel à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act@senafrance.com</w:t>
        </w:r>
      </w:hyperlink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hanging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cs="Courier New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france.com/" TargetMode="External"/><Relationship Id="rId3" Type="http://schemas.openxmlformats.org/officeDocument/2006/relationships/hyperlink" Target="mailto:contact@senafranc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1:00Z</dcterms:created>
  <dc:creator>Dana Daia</dc:creator>
  <dc:description/>
  <dc:language>en-US</dc:language>
  <cp:lastModifiedBy>Dana Daia</cp:lastModifiedBy>
  <dcterms:modified xsi:type="dcterms:W3CDTF">2015-04-30T12:31:00Z</dcterms:modified>
  <cp:revision>1</cp:revision>
  <dc:subject/>
  <dc:title/>
</cp:coreProperties>
</file>