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uola secondaria di Primo Grado „O.Bernacchia-M.Brigida”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azza Garibaldi 86039 Termoli (CB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-0875-712860   or +39-0875-712882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-0875-712889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cbmm19600g@istruzio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scuolamediabrigida.gov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s.Chiara Sbarbad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acher of English (responsible for European projects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+39-338-4968717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chisba@virgilio.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rs Matilde Tartaglia (headmistress) Scuola secondaria di primo grado „Bernacchia-Brigida” Piazza Garibaldi, 86039 Termoli (CB)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deadline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eign languages, music, histor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moli (CB)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-teaching, Teaching young learners any of these subjects: English (conversation, culture),Spanish, French, CLIL, music (theory , choir, instruments), History, Geography,Art, 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English C1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particular requirement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2:00Z</dcterms:created>
  <dc:creator>User</dc:creator>
  <dc:description/>
  <cp:keywords/>
  <dc:language>en-US</dc:language>
  <cp:lastModifiedBy>Antonella Ratti</cp:lastModifiedBy>
  <dcterms:modified xsi:type="dcterms:W3CDTF">2014-09-05T07:32:00Z</dcterms:modified>
  <cp:revision>2</cp:revision>
  <dc:subject/>
  <dc:title>Erasmus Student Work Placement in the UK</dc:title>
</cp:coreProperties>
</file>