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Erasmus+  Programm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Key Action 1 – Higher Edu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u w:val="single"/>
        </w:rPr>
      </w:pPr>
      <w:r>
        <w:rPr>
          <w:rFonts w:cs="Arial" w:ascii="Arial" w:hAnsi="Arial"/>
          <w:b/>
          <w:color w:val="000000"/>
          <w:sz w:val="32"/>
        </w:rPr>
        <w:t xml:space="preserve">Students Mobility for Traineeship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8"/>
        </w:rPr>
      </w:pPr>
      <w:r>
        <w:rPr>
          <w:rFonts w:cs="Arial" w:ascii="Arial" w:hAnsi="Arial"/>
          <w:b/>
          <w:color w:val="000000"/>
          <w:sz w:val="36"/>
          <w:u w:val="single"/>
        </w:rPr>
        <w:t>Hosting SCHOOL</w:t>
      </w:r>
    </w:p>
    <w:p>
      <w:pPr>
        <w:pStyle w:val="Normal"/>
        <w:rPr>
          <w:rFonts w:ascii="Arial" w:hAnsi="Arial" w:cs="Arial"/>
          <w:b/>
          <w:b/>
          <w:color w:val="000000"/>
          <w:sz w:val="38"/>
        </w:rPr>
      </w:pPr>
      <w:r>
        <w:rPr>
          <w:rFonts w:cs="Arial" w:ascii="Arial" w:hAnsi="Arial"/>
          <w:b/>
          <w:color w:val="000000"/>
          <w:sz w:val="38"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6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SCHOOL INFORMATION 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Name of the school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ISIS B.Varchi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ddress inc post code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Viale Matteotti 50 52025 Montevarchi (AR) 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elephone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+39 055 9102774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Fax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+39 055 9103252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E-mail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</w:rPr>
            </w:pPr>
            <w:r>
              <w:rPr>
                <w:rFonts w:cs="Arial" w:ascii="Arial" w:hAnsi="Arial"/>
                <w:color w:val="0000FF"/>
                <w:sz w:val="21"/>
              </w:rPr>
              <w:t>liceo@liceovarchi.it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Website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</w:rPr>
            </w:pPr>
            <w:r>
              <w:rPr>
                <w:rFonts w:cs="Arial" w:ascii="Arial" w:hAnsi="Arial"/>
                <w:color w:val="0000FF"/>
                <w:sz w:val="21"/>
              </w:rPr>
              <w:t>www.liceovarchi.it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Number of employees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bout 150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ONTACT DETAILS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ontact person for this traineeship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ella Donati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epartment and designation, job title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artment of Foreign Languages; Teacher of English Language and Culture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irect telephone number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39 3287554277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E-mail address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antodonati@yahoo.it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APPLICATION PROCEDURE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Who to apply to (including contact details)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ttention of the School Headmaster, prof. Nedo Migliorini (see school contacts)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eadline for applications (if any)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pplication process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email/fax/post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AINEESHIP  INFORMATION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Subject area (languages; education; mathematics...)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Languages: English; Mathematics; Science;ICT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Location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ool site:classrooms,labs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Start Date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 soon as applications procedures are completed; hopefully in current academic year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uration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 or 2  school terms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Working hours per week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/18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escription of activities,tasks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upporting teachers with CLIL lessons/English lessons/preparation for ESOL examinations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OMPETENCES REQUIRED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Languages and level of competence required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English: native speakers or C1/C2 lev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Italian: B1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omputer skills and level of skills required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Goo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9:00Z</dcterms:created>
  <dc:creator>User</dc:creator>
  <dc:description/>
  <cp:keywords/>
  <dc:language>en-US</dc:language>
  <cp:lastModifiedBy>Antonella Ratti</cp:lastModifiedBy>
  <cp:lastPrinted>2014-09-06T10:44:00Z</cp:lastPrinted>
  <dcterms:modified xsi:type="dcterms:W3CDTF">2014-09-08T10:09:00Z</dcterms:modified>
  <cp:revision>2</cp:revision>
  <dc:subject/>
  <dc:title>Erasmus Student Work Placement in the UK</dc:title>
</cp:coreProperties>
</file>