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 – EUROPEAN CREDIT TRANSFER SYST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CRIPT OF RECO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year: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of study: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AME OF SENDING INSTITUT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/Department of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 departmental coordinator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 Fax: ………………………… Email box: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TUDENT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place of birth: ……………………………………………………………………..Sex:</w:t>
      </w:r>
      <w:r>
        <w:rPr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ation date: ………………………….. Matriculation number: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RECEIVING INSTITUTION</w:t>
      </w:r>
      <w:r>
        <w:rPr>
          <w:rFonts w:cs="Arial" w:ascii="Arial" w:hAnsi="Arial"/>
          <w:sz w:val="22"/>
          <w:szCs w:val="22"/>
        </w:rPr>
        <w:t>: ………………………………………………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/Department of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 departmental coordinator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 Fax: ………………………… Email box: 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60"/>
        <w:gridCol w:w="1224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unit code (1)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the course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course unit (2)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gr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 grade (4)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 credits (5)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 be continued on a separate 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ee explanation on back p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/degree award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</w:t>
        <w:tab/>
        <w:tab/>
        <w:t xml:space="preserve">  Signature of registrar/dean/administration officer</w:t>
        <w:tab/>
        <w:tab/>
        <w:t>Stamp of institu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: This document is not valid without the signature of the registrar/dean/administration officer and the official stamp of the institu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Course unit co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the ECTS Information Pack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uration of course un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= 1 full academic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 = one se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S = two seme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T = one term / tri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T = two terms / trime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Description of the institutional grading syste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 </w:t>
        <w:tab/>
        <w:t>excell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 </w:t>
        <w:tab/>
        <w:t>very go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 </w:t>
        <w:tab/>
        <w:t>go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 </w:t>
        <w:tab/>
        <w:t>satisfact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-6 </w:t>
        <w:tab/>
        <w:t>suffici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-4 </w:t>
        <w:tab/>
        <w:t>f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CTS gra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r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</w:t>
            </w:r>
            <w:r>
              <w:rPr>
                <w:rFonts w:cs="Arial" w:ascii="Arial" w:hAnsi="Arial"/>
                <w:sz w:val="18"/>
                <w:szCs w:val="18"/>
              </w:rPr>
              <w:t>– outstanding performance with only minor err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bove the average standard but with some err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od </w:t>
            </w:r>
            <w:r>
              <w:rPr>
                <w:rFonts w:cs="Arial" w:ascii="Arial" w:hAnsi="Arial"/>
                <w:sz w:val="18"/>
                <w:szCs w:val="18"/>
              </w:rPr>
              <w:t>– generally sound work with a number of notable err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tisfactor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air but with significant shortcom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ffici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erformance meets the minimum cri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ome more work required before the credit can be awarded/considerable further work is requir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ECTS credi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e full academic year </w:t>
        <w:tab/>
        <w:t>= 60 credi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e semester </w:t>
        <w:tab/>
        <w:tab/>
        <w:t>= 30 credi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e term / trimester </w:t>
        <w:tab/>
        <w:tab/>
        <w:t>= 20 credi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9:00Z</dcterms:created>
  <dc:creator>Relatii Internationale</dc:creator>
  <dc:description/>
  <cp:keywords/>
  <dc:language>en-US</dc:language>
  <cp:lastModifiedBy>Relatii Internationale</cp:lastModifiedBy>
  <dcterms:modified xsi:type="dcterms:W3CDTF">2006-11-22T11:45:00Z</dcterms:modified>
  <cp:revision>7</cp:revision>
  <dc:subject/>
  <dc:title>ECTS – EUROPEAN CREDIT TRANSFER SYSTEM</dc:title>
</cp:coreProperties>
</file>