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profesor la Facultatea de .......….......……….........., născut(ă) la data de ............................., în localitatea........………....…...., cu domiciliul stabil în România, localitatea ....……................. str................................................................................, judeţul …………............, telefon ....…..………….........., e-mail ……………………………….………, cod poştal ...................,  posesor al Cărţii de Identitate seria ..........., nr. ...….…......., eliberată de ......…………..........., la data de .....……...., CNP………………..…............., în calitate de titular al unei mobilităţi de predare ERASMUS+ în anul academic 2014-2015, la Universitatea ………………………………țara .................…………., desfășurând activitățile de predare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spacing w:lineRule="auto" w:line="360"/>
        <w:ind w:left="360" w:hanging="0"/>
        <w:jc w:val="both"/>
        <w:rPr>
          <w:lang w:val="ro-RO"/>
        </w:rPr>
      </w:pPr>
      <w:r>
        <w:rPr>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profesor la Facultatea de .......….......……….........., născut(ă) la data de ............................., în localitatea........………....…...., cu domiciliul stabil în România, localitatea ....……................. str................................................................................, judeţul …………............, telefon ....…..………….........., e-mail ……………………………….………, cod poştal ...................,  posesor al Cărţii de Identitate seria ..........., nr. ...….…......., eliberată de ......…………..........., la data de .....……...., CNP………………..…............., în calitate de titular al unei mobilităţi de predare ERASMUS+ în anul academic 2014-2015, la Universitatea ………………………………țara .................…………., desfășurând activitățile de predare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1:00Z</dcterms:created>
  <dc:creator>Relatii Internationale</dc:creator>
  <dc:description/>
  <cp:keywords/>
  <dc:language>en-US</dc:language>
  <cp:lastModifiedBy>Ioana Pastinaru</cp:lastModifiedBy>
  <cp:lastPrinted>2014-11-10T12:17:00Z</cp:lastPrinted>
  <dcterms:modified xsi:type="dcterms:W3CDTF">2015-03-19T09:59:00Z</dcterms:modified>
  <cp:revision>14</cp:revision>
  <dc:subject/>
  <dc:title>Declaraţie-Angajament</dc:title>
</cp:coreProperties>
</file>