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ment is planned for the following perio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595669203"/>
            <w:bookmarkStart w:id="1" w:name="__Fieldmark__0_59566920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595669203"/>
            <w:bookmarkStart w:id="3" w:name="__Fieldmark__1_59566920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595669203"/>
            <w:bookmarkStart w:id="5" w:name="__Fieldmark__2_59566920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595669203"/>
            <w:bookmarkStart w:id="7" w:name="__Fieldmark__3_59566920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595669203"/>
            <w:bookmarkStart w:id="9" w:name="__Fieldmark__4_59566920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595669203"/>
            <w:bookmarkStart w:id="11" w:name="__Fieldmark__5_59566920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595669203"/>
            <w:bookmarkStart w:id="13" w:name="__Fieldmark__6_59566920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595669203"/>
            <w:bookmarkStart w:id="15" w:name="__Fieldmark__7_59566920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3:00Z</dcterms:created>
  <dc:creator>Computer</dc:creator>
  <dc:description/>
  <cp:keywords/>
  <dc:language>en-US</dc:language>
  <cp:lastModifiedBy>PetronelaSpiridon</cp:lastModifiedBy>
  <cp:lastPrinted>2012-09-14T13:57:00Z</cp:lastPrinted>
  <dcterms:modified xsi:type="dcterms:W3CDTF">2015-08-06T07:13:00Z</dcterms:modified>
  <cp:revision>2</cp:revision>
  <dc:subject/>
  <dc:title/>
</cp:coreProperties>
</file>