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 xml:space="preserve">Erasmus Student Work Placeme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>in the Czech Republi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Name of organiz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nesty International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Address incl. post cod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vaznická 3, 110 00 Praha 1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Česká republik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/>
              <w:t>Telephon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83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cs-CZ" w:eastAsia="cs-CZ"/>
                    </w:rPr>
                  </w:r>
                </w:p>
              </w:tc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cs-CZ" w:eastAsia="cs-CZ"/>
                    </w:rPr>
                    <w:t>+420 607 023 305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nesty@amnesty.c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Websi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ww.amnesty.cz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employe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description of the company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nesty International is a global movement of more than 3 million supporters, members and activists in over 150 countries and territories who campaign to end grave abuses of human rights. Office of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mnesty International</w:t>
            </w:r>
            <w:r>
              <w:rPr>
                <w:rFonts w:cs="Times New Roman" w:ascii="Times New Roman" w:hAnsi="Times New Roman"/>
                <w:lang w:val="en"/>
              </w:rPr>
              <w:t xml:space="preserve"> in Czech Republic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was founde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n 1991 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mmediately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became involve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n international activitie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began to develop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heir work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t home</w:t>
            </w:r>
            <w:r>
              <w:rPr>
                <w:rFonts w:cs="Times New Roman" w:ascii="Times New Roman" w:hAnsi="Times New Roman"/>
                <w:lang w:val="en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oday,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ts employees</w:t>
            </w:r>
            <w:r>
              <w:rPr>
                <w:rFonts w:cs="Times New Roman" w:ascii="Times New Roman" w:hAnsi="Times New Roman"/>
                <w:lang w:val="en"/>
              </w:rPr>
              <w:t xml:space="preserve">, along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with volunteer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ctivists, are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educating for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human right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n primary 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secondary schools</w:t>
            </w:r>
            <w:r>
              <w:rPr>
                <w:rFonts w:cs="Times New Roman" w:ascii="Times New Roman" w:hAnsi="Times New Roman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monitoring the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human rights situation</w:t>
            </w:r>
            <w:r>
              <w:rPr>
                <w:rFonts w:cs="Times New Roman" w:ascii="Times New Roman" w:hAnsi="Times New Roman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providing support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o asylum seekers</w:t>
            </w:r>
            <w:r>
              <w:rPr>
                <w:rFonts w:cs="Times New Roman" w:ascii="Times New Roman" w:hAnsi="Times New Roman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seeking to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eliminate discrimination</w:t>
            </w:r>
            <w:r>
              <w:rPr>
                <w:rFonts w:cs="Times New Roman" w:ascii="Times New Roman" w:hAnsi="Times New Roman"/>
                <w:lang w:val="en"/>
              </w:rPr>
              <w:t xml:space="preserve"> and promote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systemic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changes in law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nd practice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act person for this placement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la Armutidisová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and designation / job titl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man Rights Education Department/ Local Coordinator, Brno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rect telephone numb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 607 292 21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ela.armutidisova@amnesty.cz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man Rights Education Department / Assistant of Local Coordinator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Description of activiti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Trainee will help the local coordinator in Brn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with organization of human rights activities and events with schools, including so-called Human Libraries (where students can “borrow” people with an interesting life story, members of minorities, whom students otherwise might never have met in real lif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ith organization of activities for the Low-threshold clubs and public Human Librari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by providing assistance with annual international Letter Writing Marathon even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by supporting student activities with school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by working and compiling results of student activities (videos and photos editing, subtitles making, summaries writing etc.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y providing organizational assistance with the creation of Human Books comics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c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no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ur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9. 2015 – 30. 6. 201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ing hours per week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 - 4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ommod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tails of financial and “in kind” support to be provid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guages and level of competence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lovak C1 or Czech C1 is necessary, English B2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uter skills and level of skills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 Word, Powerpoint, Excel, video and photo editing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ivers licens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 needed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asic orientation in the issues of human rights, interest in activism and work with youth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la Armutidisová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man Rights Education Department/ Local Coordinator in Brno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la.armutidisova@amnesty.c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 number(s)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 607 292 21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rPr>
        <w:rFonts w:cs="Arial"/>
        <w:lang w:val="en-US" w:eastAsia="en-US"/>
      </w:rPr>
      <w:drawing>
        <wp:inline distT="0" distB="0" distL="0" distR="0">
          <wp:extent cx="192595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en-US" w:eastAsia="en-US"/>
      </w:rPr>
      <w:tab/>
      <w:tab/>
    </w:r>
    <w:r>
      <w:rPr>
        <w:rFonts w:cs="Arial"/>
        <w:lang w:val="en-US" w:eastAsia="en-US"/>
      </w:rPr>
      <w:drawing>
        <wp:inline distT="0" distB="0" distL="0" distR="0">
          <wp:extent cx="2392045" cy="7156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rPr>
        <w:rFonts w:cs="Arial"/>
        <w:lang w:val="en-US" w:eastAsia="en-US"/>
      </w:rPr>
      <w:drawing>
        <wp:inline distT="0" distB="0" distL="0" distR="0">
          <wp:extent cx="1925955" cy="847725"/>
          <wp:effectExtent l="0" t="0" r="0" b="0"/>
          <wp:docPr id="3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rFonts w:cs="Arial"/>
        <w:lang w:val="en-US" w:eastAsia="en-US"/>
      </w:rPr>
      <w:tab/>
      <w:tab/>
    </w:r>
    <w:r>
      <w:rPr>
        <w:rFonts w:cs="Arial"/>
        <w:lang w:val="en-US" w:eastAsia="en-US"/>
      </w:rPr>
      <w:drawing>
        <wp:inline distT="0" distB="0" distL="0" distR="0">
          <wp:extent cx="2392045" cy="647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9187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a.armutidisova@amnest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54:00Z</dcterms:created>
  <dc:creator>pammorris</dc:creator>
  <dc:description/>
  <cp:keywords/>
  <dc:language>en-US</dc:language>
  <cp:lastModifiedBy>PetronelaSpiridon</cp:lastModifiedBy>
  <dcterms:modified xsi:type="dcterms:W3CDTF">2015-05-15T11:54:00Z</dcterms:modified>
  <cp:revision>2</cp:revision>
  <dc:subject/>
  <dc:title>Normal version 1.00</dc:title>
</cp:coreProperties>
</file>