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 DE ÎNSCRIE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URI DE LIMBI STR</w:t>
      </w:r>
      <w:r>
        <w:rPr>
          <w:rFonts w:cs="Cambria" w:ascii="Cambria" w:hAnsi="Cambria"/>
          <w:b/>
          <w:caps/>
          <w:sz w:val="28"/>
          <w:szCs w:val="28"/>
        </w:rPr>
        <w:t>Ă</w:t>
      </w:r>
      <w:r>
        <w:rPr>
          <w:rFonts w:cs="Cambria" w:ascii="Cambria" w:hAnsi="Cambria"/>
          <w:b/>
          <w:sz w:val="28"/>
          <w:szCs w:val="28"/>
        </w:rPr>
        <w:t>I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Nume: …………………………………Prenume: 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NP:……………………………Tel………………………E mail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atut actual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tudent UAIC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masterand UAIC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doctorand UAIC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angajat UAIC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tudent  la …………….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>masterand la ………………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>doctorand la……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>angajat………………….........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 licean la………………………………..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 xml:space="preserve">şomer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vada statutului pentru categoriile care beneficeaz</w:t>
      </w:r>
      <w:r>
        <w:rPr>
          <w:rFonts w:cs="Cambria" w:ascii="Cambria" w:hAnsi="Cambria"/>
          <w:sz w:val="28"/>
          <w:szCs w:val="28"/>
          <w:lang w:val="ro-RO"/>
        </w:rPr>
        <w:t>ă de reducere</w:t>
      </w:r>
      <w:r>
        <w:rPr>
          <w:rFonts w:cs="Cambria" w:ascii="Cambria" w:hAnsi="Cambria"/>
          <w:sz w:val="28"/>
          <w:szCs w:val="28"/>
        </w:rPr>
        <w:t xml:space="preserve"> se realizează prin prezentarea unei adeverinţe la încasarea taxe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Doresc să urmez cursurile generale de limba 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la nivel : începători,               mediu,                          avansaţi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u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resc sa urmez cursurile de limba……………………. pentru susţinerea examenului internaţional :IELTS, Cambridge, TOEFL, DAAD, DELF, DALF ..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 preferat: luni-vineri, 16-18 sau 18-20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  <w:lang w:val="ro-RO"/>
        </w:rPr>
      </w:pPr>
      <w:r>
        <w:rPr>
          <w:rFonts w:cs="Cambria" w:ascii="Cambria" w:hAnsi="Cambria"/>
          <w:bCs/>
          <w:sz w:val="28"/>
          <w:szCs w:val="28"/>
          <w:lang w:val="ro-RO"/>
        </w:rPr>
        <w:t>Autoevaluaţi-vă, încercuind varianta care vi se potriveşte pe o scară de la 1 la 5 (1-nivel de bază, 5-nivel avansat, de vorbitor apropiat de cel al unui nativ)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I. Aptitudinea de a vorb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foloseşte limba fluent pentru a formula idei şi opinii legate de subiecte complexe; interacţionează spontan şi eficient intr-un context familiar 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vorbeşte cu uşurinţă despre o gamă largă de subiecte; interacţionează cu suficientă fluenţă şi precizie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vorbeşte relevant şi coerent despre subiecte familiare; explică şi povesteşte liber folosind un vocabular adecvat dar limitat</w:t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ro-RO"/>
        </w:rPr>
        <w:t>foloseşte un număr de expresii şi propoziţii pentru a comunica despre subiecte şi activităţi familiare; poate susţine dialoguri scurte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foloseşte expresii şi propoziţii simple pentru a vorbi despre sine sau lucruri familiare; uneori are nevoie de ajutor</w:t>
        <w:tab/>
        <w:tab/>
        <w:tab/>
        <w:tab/>
      </w:r>
    </w:p>
    <w:p>
      <w:pPr>
        <w:pStyle w:val="Normal"/>
        <w:rPr>
          <w:rFonts w:ascii="Cambria" w:hAnsi="Cambria" w:cs="Cambria"/>
          <w:bCs/>
          <w:sz w:val="28"/>
          <w:szCs w:val="28"/>
          <w:lang w:val="ro-RO"/>
        </w:rPr>
      </w:pPr>
      <w:r>
        <w:rPr>
          <w:rFonts w:cs="Cambria" w:ascii="Cambria" w:hAnsi="Cambria"/>
          <w:bCs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II. Aptitudinea de a înţelege limba vorbit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înţelege mesaje vorbite lungi, rostite în cadenţa normală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mesaje vorbite cu subiecte familiare, formulate într-un limbaj clar, şi rostite în cadenţă controlată 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ideile principale ale majorităţii mesajelor când sunt rostite suficient de rar şi de clar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ro-RO"/>
        </w:rPr>
        <w:t xml:space="preserve">înţelege mesaje simple care conţin vocabular de uz curent şi structuri simple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cuvinte uzuale şi expresii de bază rostite rar şi distinct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III. Aptitudinea de a înţelege un text scr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un text lung şi dificil; sesizează diferenţele de stil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ideile principale ale unui text complex; poate avea unele ezitări în cazul expresiilor idiomatice sau figurative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un text simplu formulat în limbajul cotidian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înţelege un material simplu şi scurt despre viaţa de zi cu zi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val="ro-RO"/>
        </w:rPr>
        <w:t>înţelege cuvinte familiare şi structuri de bază</w:t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o-RO"/>
        </w:rPr>
      </w:pPr>
      <w:r>
        <w:rPr>
          <w:rFonts w:cs="Cambria" w:ascii="Cambria" w:hAnsi="Cambria"/>
          <w:b/>
          <w:bCs/>
          <w:sz w:val="28"/>
          <w:szCs w:val="28"/>
          <w:lang w:val="ro-RO"/>
        </w:rPr>
        <w:t>IV. Aptitudinea de a se exprima in scr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exprimă corect conţinutul personal de idei în cuvinte proprii, respectând structura textului şi folosind un stil adecvat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exprimă idei şi opinii personale într-un text clar care conţine suficiente detalii şi este bine structurat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redă idei şi opinii personale într-un text simplu coerent şi legat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poate scrie un text scurt, plecând de la un model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poate completa formulare şi poate compune propoziţii de sine stătătoare, scurte şi simple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nteţi dispus să urmaţi mai multe module consecutiv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Conform statutului dumneavoastră,  alegeţi taxa corespunzătoare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suri de limbi strai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0 lei  pentru studenţii, masteranzii, doctoranzii, angajaţii UAI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0 lei pentru membrii Fundaţiei Alumni UAIC, liceeni, studenţi, masteranzi, doctoranzi ai altor universităţi, şomer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80 lei pentru salariaţ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Cursuri de pregătire a examenelor internaţionale IELTS, Cambridge, TOEFL, DAAD, DELF, DALF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/>
      </w:pPr>
      <w:r>
        <w:rPr>
          <w:rFonts w:cs="Cambria" w:ascii="Cambria" w:hAnsi="Cambria"/>
          <w:sz w:val="28"/>
          <w:szCs w:val="28"/>
        </w:rPr>
        <w:t>280 lei pentru studenţii, masteranzii, doctoranzii, angajaţii UAI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80 lei pentru membrii Fundaţiei Alumni UAIC, liceeni, studenţi, masteranzi, doctoranzi ai altor universităţi, şomer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80 lei pentru salariaţ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a rugăm să transmiteţi formularul completat până pe 30 octombrie 2011 la adresa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office@conventus.ro</w:t>
        </w:r>
      </w:hyperlink>
      <w:r>
        <w:rPr>
          <w:rFonts w:cs="Cambria" w:ascii="Cambria" w:hAnsi="Cambria"/>
          <w:sz w:val="28"/>
          <w:szCs w:val="28"/>
        </w:rPr>
        <w:t>.  Informaţii la telefon: 0728990220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onvent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Paula</dc:creator>
  <dc:description/>
  <cp:keywords/>
  <dc:language>en-US</dc:language>
  <cp:lastModifiedBy>Iustina</cp:lastModifiedBy>
  <dcterms:modified xsi:type="dcterms:W3CDTF">2011-10-26T12:38:00Z</dcterms:modified>
  <cp:revision>2</cp:revision>
  <dc:subject/>
  <dc:title/>
</cp:coreProperties>
</file>